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的娇藏锦鲤水里星光闪烁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里，有一个特别的角落，那里养着一群娇藏锦鲤。它们生活在一个装饰精美的鱼缸中，每天都在水面上游来游去，仿佛是在跳舞。这些锦鲤不仅颜色鲜艳，而且个头肥大，身体光滑，好像是被神仙们精心喂养了一番。</w:t>
      </w:r>
      <w:r>
        <w:rPr>
          <w:sz w:val="32"/>
          <w:szCs w:val="32"/>
        </w:rPr>
        <w:t>&lt;/p&gt;&lt;p&gt;&lt;img src="/static-img/nbVdf-XR4njcc2szmfdiHNdhI0ah3mXHlymBdRchV_ehIZ1KNNW7WJAegbL38zT6.jpg"&gt;&lt;/p&gt;&lt;p&gt;</w:t>
      </w:r>
      <w:r>
        <w:rPr>
          <w:sz w:val="32"/>
          <w:szCs w:val="32"/>
        </w:rPr>
        <w:t>我最喜欢的是其中的一个小家伙，它总是躲藏在鱼缸的一侧，那边放着一些漂浮的小植物和石头。它会悄无声息地潜入到那些地方，只有偶尔露出一点点身影，就像是在玩捉迷藏。我给它起了个名字叫“小星”，因为每当它出现在水面的时候，都像是夜空中的流星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坐在沙发旁边看着小星和它的伙伴们，在他们那清澈透明的世界中寻找乐趣。那是一种平静而又充满期待的情感，就像等待下一次流星雨一般。</w:t>
      </w:r>
      <w:r>
        <w:rPr>
          <w:sz w:val="32"/>
          <w:szCs w:val="32"/>
        </w:rPr>
        <w:t>&lt;/p&gt;&lt;p&gt;&lt;img src="/static-img/Lr0C0MTHDxPcqaNX2QSc-9dhI0ah3mXHlymBdRchV_eyk-HbdW03OL1n50nQUqAORu4-wFUu8nyquPwcwBOpKA.jpg"&gt;&lt;/p&gt;&lt;p&gt;</w:t>
      </w:r>
      <w:r>
        <w:rPr>
          <w:sz w:val="32"/>
          <w:szCs w:val="32"/>
        </w:rPr>
        <w:t>有一天，小星变得特别活泼，它开始更频繁地出现，从隐藏的地方突然跃出水面，然后迅速再次潜回去。我觉得这可能意味着它已经长大了，也许快要变成一条真正的大锦鲤了。但即使如此，小星依然保持着对隐藏空间的喜爱，这让我想到了我们人类对于安全港、熟悉环境以及隐私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次家庭聚餐，我们邀请了几个朋友过来，其中就包括一个对鱼类很感兴趣的人。他仔细观察了我们的鱼缸，对于那些看似普通却实则珍贵的小生命表现出了浓厚兴趣。当他看到小星时，他惊叹道：“你的娇藏锦鲤真是太可爱啦！它们就像是宝石一样，不经意间闪耀出来。”</w:t>
      </w:r>
      <w:r>
        <w:rPr>
          <w:sz w:val="32"/>
          <w:szCs w:val="32"/>
        </w:rPr>
        <w:t>&lt;/p&gt;&lt;p&gt;&lt;img src="/static-img/8FrBUom1fNhcx585XFWhh9dhI0ah3mXHlymBdRchV_eyk-HbdW03OL1n50nQUqAORu4-wFUu8nyquPwcwBOpKA.jpg"&gt;&lt;/p&gt;&lt;p&gt;</w:t>
      </w:r>
      <w:r>
        <w:rPr>
          <w:sz w:val="32"/>
          <w:szCs w:val="32"/>
        </w:rPr>
        <w:t>这个评价让我意识到，即便是生活中的琐事，也能带给人深刻的心灵触动。而且，我也明白为什么人们会用“娇藏”来形容这种性格温顺但又不愿轻易露面的动物，因为它们确实是一种非常特殊而独特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小星或其他伙伴们优雅地游动，或是在水底缓缓翻滚，我都会感到一种深深的宁静和满足。这就是娇藏锦鲤带给我的：一种既简单又复杂的情感体验，以及对生命美好的一份理解与尊重。</w:t>
      </w:r>
      <w:r>
        <w:rPr>
          <w:sz w:val="32"/>
          <w:szCs w:val="32"/>
        </w:rPr>
        <w:t>&lt;/p&gt;&lt;p&gt;&lt;img src="/static-img/itcg6AJPl3XtKk-9InFDOddhI0ah3mXHlymBdRchV_eyk-HbdW03OL1n50nQUqAORu4-wFUu8nyquPwcwBOpKA.jpg"&gt;&lt;/p&gt;&lt;p&gt;&lt;a href = "/doc/551433-</w:t>
      </w:r>
      <w:r>
        <w:rPr>
          <w:sz w:val="32"/>
          <w:szCs w:val="32"/>
        </w:rPr>
        <w:t>主题我家的娇藏锦鲤水里星光闪烁的秘密宠儿</w:t>
      </w:r>
      <w:r>
        <w:rPr>
          <w:sz w:val="32"/>
          <w:szCs w:val="32"/>
        </w:rPr>
        <w:t>.doc" rel="alternate" download="551433-</w:t>
      </w:r>
      <w:r>
        <w:rPr>
          <w:sz w:val="32"/>
          <w:szCs w:val="32"/>
        </w:rPr>
        <w:t>主题我家的娇藏锦鲤水里星光闪烁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