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谋天下首辅大人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谋天下：首辅大人之争</w:t>
      </w:r>
      <w:r>
        <w:rPr>
          <w:sz w:val="32"/>
          <w:szCs w:val="32"/>
        </w:rPr>
        <w:t>&lt;/p&gt;&lt;p&gt;&lt;img src="/static-img/ioyNoxqmRipntLnnq5MkrA50m38FFXCaUoNLIUNHl2AOZGX50apUAkFjF7kuUrfv.jpg"&gt;&lt;/p&gt;&lt;p&gt;</w:t>
      </w:r>
      <w:r>
        <w:rPr>
          <w:sz w:val="32"/>
          <w:szCs w:val="32"/>
        </w:rPr>
        <w:t>在这片古老而繁华的江湖之中，政权更迭如同潮汐般起伏不息。朝廷内外，各路豪杰都在暗中布局，他们手中的权力若是掌握得恰到好处，便能一举成名，一跃为尊。而在这场博弈的最前沿，是那位被人称作“首辅大人”的一人，他的名字响彻天下，却又始终保持着低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大人，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，让世人对他的形象有了更多了解。他的身影常常出现在夜深人静时分，那些无声的文字与他交织成了一幅幅神秘莫测的情景。在这个时代，每一次棋子落下的声音，都可能决定一个人的命运，而他却始终像是守护着一座城堡，不让任何风浪侵袭。</w:t>
      </w:r>
      <w:r>
        <w:rPr>
          <w:sz w:val="32"/>
          <w:szCs w:val="32"/>
        </w:rPr>
        <w:t>&lt;/p&gt;&lt;p&gt;&lt;img src="/static-img/1-Ezk3w5Dt_3Hxohz5L1cQ50m38FFXCaUoNLIUNHl2A7TXBIwck32tkx8VREAPlPnUENWXlNF8qtRQ6Yy-nwqw.jpg"&gt;&lt;/p&gt;&lt;p&gt;</w:t>
      </w:r>
      <w:r>
        <w:rPr>
          <w:sz w:val="32"/>
          <w:szCs w:val="32"/>
        </w:rPr>
        <w:t>然而，这个世界并不总是平静的。当那些潜伏于幕后的势力开始发动攻击时，首辅大人展现出了他的高超策略。他能够从每一次反击中找到机会，从每一次失败中吸取教训，最终一步步地将自己的位置稳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智慧和机谋，他还有着强大的后盾。那是一支由忠诚追随者组成的小队，他们跟随他走过了无数风雨，一直陪伴到今日。他们之间建立起了血肉相连的情谊，也许有人会说这是家族间的纽带，但实际上，这不过是在当今社会的一种特殊形式——一种基于信任、忠诚和共同目标所构建的人际关系网。</w:t>
      </w:r>
      <w:r>
        <w:rPr>
          <w:sz w:val="32"/>
          <w:szCs w:val="32"/>
        </w:rPr>
        <w:t>&lt;/p&gt;&lt;p&gt;&lt;img src="/static-img/YscdHGPyywXssm9QRNdjUQ50m38FFXCaUoNLIUNHl2A7TXBIwck32tkx8VREAPlPnUENWXlNF8qtRQ6Yy-nwqw.jpg"&gt;&lt;/p&gt;&lt;p&gt;</w:t>
      </w:r>
      <w:r>
        <w:rPr>
          <w:sz w:val="32"/>
          <w:szCs w:val="32"/>
        </w:rPr>
        <w:t>尽管如此，当其他大臣们发现自己逐渐失去了影响力时，他们开始怀疑是否该时候站出来挑战这一切。但是，在他们试图采取行动之前，就有人提醒他们：首輔大人的能力远非一般，还记得《权谋天下：首輔大人之爭》吗？它详细记录了他如何一步步成为朝廷第一人的过程。而且，即使你拥有足够的心思去分析，但是真正站在那个位置上的感觉，又岂是简单几句话可以描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大多数人选择沉默，因为他们知道，如果不是真的有那么大的实力或背后支持，那么只凭单纯的话语就无法撼动先前的秩序。而对于那些仍然想挑战的人来说，只需翻阅一下《權謀天下：首輔大人之爭》的全文免费阅读，就能明白为什么许多英雄豪杰宁愿选择遵循，而不是逆流而行。</w:t>
      </w:r>
      <w:r>
        <w:rPr>
          <w:sz w:val="32"/>
          <w:szCs w:val="32"/>
        </w:rPr>
        <w:t>&lt;/p&gt;&lt;p&gt;&lt;img src="/static-img/LyhR7N1Rsr94sJmq2i7WJw50m38FFXCaUoNLIUNHl2A7TXBIwck32tkx8VREAPlPnUENWXlNF8qtRQ6Yy-nwqw.png"&gt;&lt;/p&gt;&lt;p&gt;&lt;a href = "/doc/551015-</w:t>
      </w:r>
      <w:r>
        <w:rPr>
          <w:sz w:val="32"/>
          <w:szCs w:val="32"/>
        </w:rPr>
        <w:t>权谋天下首辅大人之争</w:t>
      </w:r>
      <w:r>
        <w:rPr>
          <w:sz w:val="32"/>
          <w:szCs w:val="32"/>
        </w:rPr>
        <w:t>.doc" rel="alternate" download="551015-</w:t>
      </w:r>
      <w:r>
        <w:rPr>
          <w:sz w:val="32"/>
          <w:szCs w:val="32"/>
        </w:rPr>
        <w:t>权谋天下首辅大人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