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</w:t>
      </w:r>
      <w:r>
        <w:rPr>
          <w:sz w:val="48"/>
          <w:szCs w:val="48"/>
        </w:rPr>
        <w:t>-</w:t>
      </w:r>
      <w:r>
        <w:rPr>
          <w:sz w:val="48"/>
          <w:szCs w:val="48"/>
        </w:rPr>
        <w:t>育儿难题如何与叛逆的孩子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难题：如何与叛逆的孩子和谐共处</w:t>
      </w:r>
      <w:r>
        <w:rPr>
          <w:sz w:val="32"/>
          <w:szCs w:val="32"/>
        </w:rPr>
        <w:t>&lt;/p&gt;&lt;p&gt;&lt;img src="/static-img/OnvaGmS5RQJ635Q6fJsuSuOq9_HVuVOvNTcvTti6vcpyV1v96MC5sevLQrazOLVZ.jpg"&gt;&lt;/p&gt;&lt;p&gt;</w:t>
      </w:r>
      <w:r>
        <w:rPr>
          <w:sz w:val="32"/>
          <w:szCs w:val="32"/>
        </w:rPr>
        <w:t>家有乖仔，很多父母都曾经或正在经历这样的生活。孩子的叛逆期通常发生在青春发育期间，这一时期的孩子可能会因为身体上的变化而产生情绪波动，对外界环境和家庭规则感到不满。在这种情况下，家长应该如何处理？以下是一些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孩子的情感变化。当孩子进入叛逆期，他们往往需要更多独立性，但同时又渴望依赖父母。因此，家长应耐心倾听他们的心声，不要急于批评或惩罚，而是尝试从他们的话语中找到自己的需求。</w:t>
      </w:r>
      <w:r>
        <w:rPr>
          <w:sz w:val="32"/>
          <w:szCs w:val="32"/>
        </w:rPr>
        <w:t>&lt;/p&gt;&lt;p&gt;&lt;img src="/static-img/L0Li3diUSANjSPdb2A3QeOOq9_HVuVOvNTcvTti6vcrUyejyvs5CUogXvmUTQJ-EOt5-4poKFeB5s7NkBH6txQ.jpg"&gt;&lt;/p&gt;&lt;p&gt;</w:t>
      </w:r>
      <w:r>
        <w:rPr>
          <w:sz w:val="32"/>
          <w:szCs w:val="32"/>
        </w:rPr>
        <w:t>其次，要设定明确的界限。如果你发现自己总是在让步以避免冲突，那么这可能会导致你的权威被轻视。设立清晰可行的规则，并且坚持执行这些规则，让孩子明白哪些行为是可以接受的，哪些是不可以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孩子进行开放式对话。这意味着给予他们一个安全、非判断性的空间来表达自己的想法和感受。你可以问一些开放的问题，比如：“你今天怎么了？”或者“有什么事情让你感到困扰吗？”这样做能够帮助建立信任，同时也能帮助你了解到问题所在，从而采取适当措施解决问题。</w:t>
      </w:r>
      <w:r>
        <w:rPr>
          <w:sz w:val="32"/>
          <w:szCs w:val="32"/>
        </w:rPr>
        <w:t>&lt;/p&gt;&lt;p&gt;&lt;img src="/static-img/IXJgDFMUkZfVzAE275AUgeOq9_HVuVOvNTcvTti6vcrUyejyvs5CUogXvmUTQJ-EOt5-4poKFeB5s7NkBH6txQ.jpg"&gt;&lt;/p&gt;&lt;p&gt;</w:t>
      </w:r>
      <w:r>
        <w:rPr>
          <w:sz w:val="32"/>
          <w:szCs w:val="32"/>
        </w:rPr>
        <w:t>此外，也不要忽略积极反馈。当你的小孩表现得好时，无论是学业上还是行为上，都要及时表扬他们。这不仅能增强你们之间的情感联系，还能鼓励他继续保持良好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感觉自己无法单独应对，请考虑寻求专业人士，如心理咨询师或教育专家的帮助。他们提供的一些建议和策略可能会为您带来新的视角，有助于改善与您的关系。</w:t>
      </w:r>
      <w:r>
        <w:rPr>
          <w:sz w:val="32"/>
          <w:szCs w:val="32"/>
        </w:rPr>
        <w:t>&lt;/p&gt;&lt;p&gt;&lt;img src="/static-img/F78JlsYDCRf3o03d3lc0TOOq9_HVuVOvNTcvTti6vcrUyejyvs5CUogXvmUTQJ-EOt5-4poKFeB5s7NkBH6txQ.jpg"&gt;&lt;/p&gt;&lt;p&gt;</w:t>
      </w:r>
      <w:r>
        <w:rPr>
          <w:sz w:val="32"/>
          <w:szCs w:val="32"/>
        </w:rPr>
        <w:t>记住，每个家庭都是独特的，没有什么绝对正确答案。但通过理解、沟通、设置界限以及积极引导，你们一定能够共同度过这个挑战并建立更加健康稳固的人际关系。在这个过程中，即使遇到困难，也请相信，“家有乖仔”的日子终将过去，只留下美好的回忆。</w:t>
      </w:r>
      <w:r>
        <w:rPr>
          <w:sz w:val="32"/>
          <w:szCs w:val="32"/>
        </w:rPr>
        <w:t>&lt;/p&gt;&lt;p&gt;&lt;a href = "/doc/550409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育儿难题如何与叛逆的孩子和谐共处</w:t>
      </w:r>
      <w:r>
        <w:rPr>
          <w:sz w:val="32"/>
          <w:szCs w:val="32"/>
        </w:rPr>
        <w:t>.doc" rel="alternate" download="550409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育儿难题如何与叛逆的孩子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