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藏姜可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文学作品的时代，人们总是在寻找那些能够让自己沉浸其中，不仅仅是为了消遣，而是因为那份深刻的情感和独特的世界观。姜可的小说就像是这样的宝藏，它们不仅提供了一段段精彩绝伦的故事，更重要的是，读者可以完全免费地享受这些笔下的奇遇。</w:t>
      </w:r>
      <w:r>
        <w:rPr>
          <w:sz w:val="32"/>
          <w:szCs w:val="32"/>
        </w:rPr>
        <w:t>&lt;/p&gt;&lt;p&gt;&lt;img src="/static-img/W9-qBM0BuDnY1v1Ar6Eh_a5JSuBWj1MM5qyfuJ7Gu5MIl_p7eYQrtJR_Nv4ghi-0.jpg"&gt;&lt;/p&gt;&lt;p&gt;</w:t>
      </w:r>
      <w:r>
        <w:rPr>
          <w:sz w:val="32"/>
          <w:szCs w:val="32"/>
        </w:rPr>
        <w:t>首先，姜可的小说拥有丰富多彩的情节。在她的世界中，每一个角色都有着自己的背景和动机，他们相互之间错综复杂地纠缠，让人难以预料接下来的剧情走向。这一点正是吸引了无数读者的原因，因为每一次翻页，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擅长于构建一个个生动的地理环境。她的小说里，你可以找到古老而神秘的大城市，也可以看到荒凉而宁静的大自然。她用文字勾勒出一幅幅画面，使得读者仿佛置身其中，就像站在历史边缘的一只看客一样。</w:t>
      </w:r>
      <w:r>
        <w:rPr>
          <w:sz w:val="32"/>
          <w:szCs w:val="32"/>
        </w:rPr>
        <w:t>&lt;/p&gt;&lt;p&gt;&lt;img src="/static-img/yMkONiEAMGP8mV5TzIGr_65JSuBWj1MM5qyfuJ7Gu5NFryLWBw7FL-5c0sHT418g7SJbxnDz6qm04FxonLUOvw.jpg"&gt;&lt;/p&gt;&lt;p&gt;</w:t>
      </w:r>
      <w:r>
        <w:rPr>
          <w:sz w:val="32"/>
          <w:szCs w:val="32"/>
        </w:rPr>
        <w:t>再者，她对人物塑造极为细致周到。每个人物都是独立且完整，有着自己的成长轨迹和心理变化。他们既有着人类般脆弱的地方，又有着超乎常人的勇气与智慧。这使得读者能够很容易地将自己投射进去，从而更加深入地体会到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姜可的小说还有着强烈的情感色彩。她善于运用语言，将人物间的情感纠葛表达出来，让人心潮澎湃。在她笔下的每一幕悲欢离合，都能让人感受到生命中的某些共鸣，这种共鸣往往比任何话语更能触及人的内心深处。</w:t>
      </w:r>
      <w:r>
        <w:rPr>
          <w:sz w:val="32"/>
          <w:szCs w:val="32"/>
        </w:rPr>
        <w:t>&lt;/p&gt;&lt;p&gt;&lt;img src="/static-img/4Wx3G0KpoVMf1L-9QVkK6a5JSuBWj1MM5qyfuJ7Gu5NFryLWBw7FL-5c0sHT418g7SJbxnDz6qm04FxonLUOvw.jpg"&gt;&lt;/p&gt;&lt;p&gt;</w:t>
      </w:r>
      <w:r>
        <w:rPr>
          <w:sz w:val="32"/>
          <w:szCs w:val="32"/>
        </w:rPr>
        <w:t>值得一提的是，即便如此丰富多彩、情感丰厚的小说，全文也能够免费阅读，这对于追求文学乐趣的人来说，无疑是一个巨大的福音。而且，无论你选择何时何地阅读，只要你愿意，那些精美的手稿都会伴随你左右，没有任何干扰，没有弹窗打断你的思绪，只是一片片纯净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入这片篇章之前，我们不需要担心是否需要花费额外费用或注册账号，因为所有内容都已经被开放给公众。如果你想要探索更多关于时间穿梭、空间转换或者其他神秘领域的话题，那么一定不要错过姜可小说全文免费阅读无弹窗笔趣这一宝库。在那里，你将发现无尽的可能性等待着你的探索与欣赏。</w:t>
      </w:r>
      <w:r>
        <w:rPr>
          <w:sz w:val="32"/>
          <w:szCs w:val="32"/>
        </w:rPr>
        <w:t>&lt;/p&gt;&lt;p&gt;&lt;img src="/static-img/HBR7QOSOBSc_-ZybTXiswK5JSuBWj1MM5qyfuJ7Gu5NFryLWBw7FL-5c0sHT418g7SJbxnDz6qm04FxonLUOvw.png"&gt;&lt;/p&gt;&lt;p&gt;&lt;a href = "/doc/549560-</w:t>
      </w:r>
      <w:r>
        <w:rPr>
          <w:sz w:val="32"/>
          <w:szCs w:val="32"/>
        </w:rPr>
        <w:t>小说界的宝藏姜可作品全文免费阅读体验</w:t>
      </w:r>
      <w:r>
        <w:rPr>
          <w:sz w:val="32"/>
          <w:szCs w:val="32"/>
        </w:rPr>
        <w:t>.doc" rel="alternate" download="549560-</w:t>
      </w:r>
      <w:r>
        <w:rPr>
          <w:sz w:val="32"/>
          <w:szCs w:val="32"/>
        </w:rPr>
        <w:t>小说界的宝藏姜可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