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行免费驾驭网络世界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已成为我们生活的一部分，无论是工作、学习还是休闲娱乐，都离不开互联网。尤其对于那些热衷于汽车文化的朋友来说，找到一个可以满足他们兴趣和需求的平台显得尤为重要。在这个信息爆炸的年代，有这样一款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，它成为了许多汽车爱好者们共享知识、交流经验和展示才华的最佳舞台。</w:t>
      </w:r>
      <w:r>
        <w:rPr>
          <w:sz w:val="32"/>
          <w:szCs w:val="32"/>
        </w:rPr>
        <w:t>&lt;/p&gt;&lt;p&gt;&lt;img src="/static-img/e19Xw1Tc8Codcfc17Xu4ynXDgEfIJ6qiefqjEA5GrRM.jpg"&gt;&lt;/p&gt;&lt;p&gt;</w:t>
      </w:r>
      <w:r>
        <w:rPr>
          <w:sz w:val="32"/>
          <w:szCs w:val="32"/>
        </w:rPr>
        <w:t>免费获取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提供了大量关于汽车维修、改装等方面的手册和教程，这些内容都是完全免费开放给所有用户使用。无论你是业余爱好者还是专业技工，都能在这里找到自己需要的资料。这不仅节省了寻找资料所花费的心力气，还让人有机会快速提升自己的技能。</w:t>
      </w:r>
      <w:r>
        <w:rPr>
          <w:sz w:val="32"/>
          <w:szCs w:val="32"/>
        </w:rPr>
        <w:t>&lt;/p&gt;&lt;p&gt;&lt;img src="/static-img/IQwhjUUJvXMuqMjC3_39HXXDgEfIJ6qiefqjEA5GrRM.jpg"&gt;&lt;/p&gt;&lt;p&gt;</w:t>
      </w:r>
      <w:r>
        <w:rPr>
          <w:sz w:val="32"/>
          <w:szCs w:val="32"/>
        </w:rPr>
        <w:t>社交互动增进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源分享之外，这个网站还有一个非常活跃的大型论坛。这里聚集了一大批对汽车充满热情的人，他们通过讨论来解决各自遇到的问题，并且相互帮助。这不仅能够提高你的知识水平，还能结识志同道合的人，让你感受到一种社区精神。</w:t>
      </w:r>
      <w:r>
        <w:rPr>
          <w:sz w:val="32"/>
          <w:szCs w:val="32"/>
        </w:rPr>
        <w:t>&lt;/p&gt;&lt;p&gt;&lt;img src="/static-img/s8yWHIwm1xoWVR-NI07tknXDgEfIJ6qiefqjEA5GrRM.jpg"&gt;&lt;/p&gt;&lt;p&gt;</w:t>
      </w:r>
      <w:r>
        <w:rPr>
          <w:sz w:val="32"/>
          <w:szCs w:val="32"/>
        </w:rPr>
        <w:t>个人秀场展示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在某个方面特别出色，比如美工设计或者摄影技巧，那么这个平台也是展现自己的绝佳机会。你可以上传你的作品，不仅可以得到其他人的赞赏，也可能会吸引到一些商业合作或其他形式的认可。这种方式既是一种表达，也是一种宣传，是推广个人品牌的一种有效途径。</w:t>
      </w:r>
      <w:r>
        <w:rPr>
          <w:sz w:val="32"/>
          <w:szCs w:val="32"/>
        </w:rPr>
        <w:t>&lt;/p&gt;&lt;p&gt;&lt;img src="/static-img/GT8QELVjY3gMBOJR-JwJYXXDgEfIJ6qiefqjEA5GrRM.jpg"&gt;&lt;/p&gt;&lt;p&gt;</w:t>
      </w:r>
      <w:r>
        <w:rPr>
          <w:sz w:val="32"/>
          <w:szCs w:val="32"/>
        </w:rPr>
        <w:t>新闻资讯第一时间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还定期更新各种行业新闻以及新产品发布信息，为所有关注汽车领域的人士提供最新资讯。如果你想知道市场上的趋势变化或者最新科技发展，这里就是不可多得的地方，它能够帮助你更快地适应市场变化，同时也让你的见解更加前瞻性。</w:t>
      </w:r>
      <w:r>
        <w:rPr>
          <w:sz w:val="32"/>
          <w:szCs w:val="32"/>
        </w:rPr>
        <w:t>&lt;/p&gt;&lt;p&gt;&lt;img src="/static-img/VIqAJc6Qw12Nd1k8hTnyK3XDgEfIJ6qiefqjEA5GrRM.jpg"&gt;&lt;/p&gt;&lt;p&gt;</w:t>
      </w:r>
      <w:r>
        <w:rPr>
          <w:sz w:val="32"/>
          <w:szCs w:val="32"/>
        </w:rPr>
        <w:t>创意发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门面向男性群体而设计，她们鼓励创意发挥，不断探索新的可能性。不管是在修改旧机器还是试图打造全新的概念模型，这里都有着无限可能。而且，由于这是一个自由交流的地方，你总能从别人的想法中获得灵感，从而激发出更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快乐源自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价值并不只是它提供给我们的工具，而是它带来的成就感和快乐。当我们投入时间精力去学习、新尝试，我们就会感到满足，因为我们知道这些都是来自于自己的努力。而这份成就感，是任何付费服务都无法替代的情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存在，不仅改变了人们获取信息、交流心得以及展现才能的手段，更重要的是，它赋予了每一个人参与到这一过程中的幸福感。</w:t>
      </w:r>
      <w:r>
        <w:rPr>
          <w:sz w:val="32"/>
          <w:szCs w:val="32"/>
        </w:rPr>
        <w:t>&lt;/p&gt;&lt;p&gt;&lt;a href = "/doc/549328-</w:t>
      </w:r>
      <w:r>
        <w:rPr>
          <w:sz w:val="32"/>
          <w:szCs w:val="32"/>
        </w:rPr>
        <w:t>男儿车行免费驾驭网络世界的乐趣与挑战</w:t>
      </w:r>
      <w:r>
        <w:rPr>
          <w:sz w:val="32"/>
          <w:szCs w:val="32"/>
        </w:rPr>
        <w:t>.doc" rel="alternate" download="549328-</w:t>
      </w:r>
      <w:r>
        <w:rPr>
          <w:sz w:val="32"/>
          <w:szCs w:val="32"/>
        </w:rPr>
        <w:t>男儿车行免费驾驭网络世界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