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我的香气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走进了我的祖母的菜园，空气中弥漫着一股淡淡的香味，那是沉香豌特有的芳香。这些小小的豆荚，每个都像是一个精心雕刻的小宝箱，里面藏着它独有的秘密。</w:t>
      </w:r>
      <w:r>
        <w:rPr>
          <w:sz w:val="32"/>
          <w:szCs w:val="32"/>
        </w:rPr>
        <w:t>&lt;/p&gt;&lt;p&gt;&lt;img src="/static-img/dKD5sSE3o8dglRk03-xyG1bbxSIx6q2mm_zeXbFNeSM0WK9GTcUUZsTrUY4p12ye.jpg"&gt;&lt;/p&gt;&lt;p&gt;</w:t>
      </w:r>
      <w:r>
        <w:rPr>
          <w:sz w:val="32"/>
          <w:szCs w:val="32"/>
        </w:rPr>
        <w:t>我蹲下身子，轻轻地掬起一把沉香豌，用手指触碰它们那滑腻而细腻的地衣，它们仿佛在向我诉说着它们悠久的历史和文化传承。在古代，这种豌豆被认为具有很高的价值，不仅因为它美味可口，更因为它所蕴含的情感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香豌不仅仅是一种食材，它更是一种生活方式，是一种与自然亲近、回归本真自我的态度。我想起了那些夏天，我跟随祖母一起到田野里收割庄稼，那时候，我们会将一些最好的品质放置于一边，让它们慢慢成熟，一旦成熟，就能发挥出最为醇厚丰富的一面。</w:t>
      </w:r>
      <w:r>
        <w:rPr>
          <w:sz w:val="32"/>
          <w:szCs w:val="32"/>
        </w:rPr>
        <w:t>&lt;/p&gt;&lt;p&gt;&lt;img src="/static-img/Jla6Konn-6O0iQ-aa7Zp8FbbxSIx6q2mm_zeXbFNeSOKjKlBt5LunIUAERCZH0kZrTQqDyHRqYEXLWUdV2OBIX5p6p-ywgo-XwY-NDZKsAecuUfidScmWpXJZEj6X-PJ1-eKwNWs5gTOoo4s03BhfZrzAMsLmXibMdRKwQm2lG_PE8lKvB27QvfoDO_hoaOX.jpg"&gt;&lt;/p&gt;&lt;p&gt;</w:t>
      </w:r>
      <w:r>
        <w:rPr>
          <w:sz w:val="32"/>
          <w:szCs w:val="32"/>
        </w:rPr>
        <w:t>这种豌豆不需要任何特殊处理，只需简单洗净煮熟即可享用。每一次品尝，都仿佛是在品尝那份来自土地、来自母亲的手工制作出来的心灵之物。那份温暖、那份纯粹，是难以用言语形容的事物。但当你闭上眼睛，深呼吸时，你会发现，那些微妙而持久的声音，如同生命本身给予我们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在这个快节奏、高科技时代，对于很多人来说，这些传统之美可能显得有些过时，但对我来说，它们代表的是一种生活哲学——珍惜现在，与自然和谐共处。每当我站在菜园里，看着那些缓缓长大的植物，我就明白了什么是真正意义上的丰收，而不是单纯地追求数量或速度。当我们能够停下来欣赏这片土地赋予我们的东西时，我们才真正懂得了“丰”字背后的深意。</w:t>
      </w:r>
      <w:r>
        <w:rPr>
          <w:sz w:val="32"/>
          <w:szCs w:val="32"/>
        </w:rPr>
        <w:t>&lt;/p&gt;&lt;p&gt;&lt;img src="/static-img/lWLU-93Xv6YN5KDFUmI2kVbbxSIx6q2mm_zeXbFNeSOKjKlBt5LunIUAERCZH0kZrTQqDyHRqYEXLWUdV2OBIX5p6p-ywgo-XwY-NDZKsAecuUfidScmWpXJZEj6X-PJ1-eKwNWs5gTOoo4s03BhfZrzAMsLmXibMdRKwQm2lG_PE8lKvB27QvfoDO_hoaOX.jpg"&gt;&lt;/p&gt;&lt;p&gt;</w:t>
      </w:r>
      <w:r>
        <w:rPr>
          <w:sz w:val="32"/>
          <w:szCs w:val="32"/>
        </w:rPr>
        <w:t>沉香豌，让我们领略一下生命中的某些小事，即便再普通不过，却又充满了无穷无尽的情感价值。</w:t>
      </w:r>
      <w:r>
        <w:rPr>
          <w:sz w:val="32"/>
          <w:szCs w:val="32"/>
        </w:rPr>
        <w:t>&lt;/p&gt;&lt;p&gt;&lt;a href = "/doc/549315-</w:t>
      </w:r>
      <w:r>
        <w:rPr>
          <w:sz w:val="32"/>
          <w:szCs w:val="32"/>
        </w:rPr>
        <w:t>沉香豌我的香气记忆</w:t>
      </w:r>
      <w:r>
        <w:rPr>
          <w:sz w:val="32"/>
          <w:szCs w:val="32"/>
        </w:rPr>
        <w:t>.doc" rel="alternate" download="549315-</w:t>
      </w:r>
      <w:r>
        <w:rPr>
          <w:sz w:val="32"/>
          <w:szCs w:val="32"/>
        </w:rPr>
        <w:t>沉香豌我的香气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