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共赴虚拟世界探索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免费分享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技术的飞速发展为人们提供了前所未有的便利。尤其是在娱乐和社交方面，各种各样的平台不断涌现，让我们可以轻松地与世界各地的人们交流和互动。而其中，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的网站成为了许多年轻人的热门选择。</w:t>
      </w:r>
      <w:r>
        <w:rPr>
          <w:sz w:val="32"/>
          <w:szCs w:val="32"/>
        </w:rPr>
        <w:t>&lt;/p&gt;&lt;p&gt;&lt;img src="/static-img/_MtdV1q921De1U2BladAipcZdGNu4ov210eCvDLHZztyekSLIIqZL4pVDj_rkXW2.png"&gt;&lt;/p&gt;&lt;p&gt;</w:t>
      </w:r>
      <w:r>
        <w:rPr>
          <w:sz w:val="32"/>
          <w:szCs w:val="32"/>
        </w:rPr>
        <w:t>首先，这些网站通常是基于社区构建的，它们允许用户上传、分享自己的创作内容。</w:t>
      </w:r>
      <w:r>
        <w:rPr>
          <w:sz w:val="32"/>
          <w:szCs w:val="32"/>
        </w:rPr>
        <w:t>AJ</w:t>
      </w:r>
      <w:r>
        <w:rPr>
          <w:sz w:val="32"/>
          <w:szCs w:val="32"/>
        </w:rPr>
        <w:t>，即“爱情故事”，是一种结合了游戏元素和恋爱剧情的小型互动式故事体验。这些故事往往包含着丰富的情感纠葛、复杂的人物关系以及精心设计的情节曲折。在这样的背景下，男女主角之间的情感变化让人既能享受快乐，又能体会悲伤，这种独特的娱乐形式吸引了大量青少年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实现了高度个性化的体验，每个用户都可以根据自己的喜好定制角色外观、设定情境等，从而创造出属于自己的小众文化。这不仅满足了年轻人的自我表达需求，还促进了不同兴趣群体间的交流与融合。</w:t>
      </w:r>
      <w:r>
        <w:rPr>
          <w:sz w:val="32"/>
          <w:szCs w:val="32"/>
        </w:rPr>
        <w:t>&lt;/p&gt;&lt;p&gt;&lt;img src="/static-img/F_vmX65KeQzYNrG_-5UkzpcZdGNu4ov210eCvDLHZztXGmLLaq_CyR1_-tGN1-uEHhK2IfRsBnqGyGSCNUBt_bh5eSOh4r5X88DF4VEfmK85U2IzFINi0kr6ufgAbQKqnBab0NjHgE2Zaotcm8vPdg.jpg"&gt;&lt;/p&gt;&lt;p&gt;</w:t>
      </w:r>
      <w:r>
        <w:rPr>
          <w:sz w:val="32"/>
          <w:szCs w:val="32"/>
        </w:rPr>
        <w:t>再者，由于这些网站大多数内容都是由普通用户自发制作，因此能够看到的是真实生活中的普通人，他们的心声、他们的情感，以及他们对生活的一切态度。这对于那些渴望了解社会真相、寻找灵感或只是想看看周围人的日常生活的人来说，是一个极好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媒体相比，这些平台上的内容更新更频繁，更贴近时事热点，更容易受到公众关注。如果某个事件或者话题在网络上火了一把，那么相关的</w:t>
      </w:r>
      <w:r>
        <w:rPr>
          <w:sz w:val="32"/>
          <w:szCs w:val="32"/>
        </w:rPr>
        <w:t>AJ</w:t>
      </w:r>
      <w:r>
        <w:rPr>
          <w:sz w:val="32"/>
          <w:szCs w:val="32"/>
        </w:rPr>
        <w:t>作品也很快就会出现，而且由于它们具有即时性的特点，可以迅速反映出网友对事件的话语权威性和流行趋势。</w:t>
      </w:r>
      <w:r>
        <w:rPr>
          <w:sz w:val="32"/>
          <w:szCs w:val="32"/>
        </w:rPr>
        <w:t>&lt;/p&gt;&lt;p&gt;&lt;img src="/static-img/CoRKtbevBSmezcp5VJOOl5cZdGNu4ov210eCvDLHZztXGmLLaq_CyR1_-tGN1-uEHhK2IfRsBnqGyGSCNUBt_bh5eSOh4r5X88DF4VEfmK85U2IzFINi0kr6ufgAbQKqnBab0NjHgE2Zaotcm8vPdg.jpg"&gt;&lt;/p&gt;&lt;p&gt;</w:t>
      </w:r>
      <w:r>
        <w:rPr>
          <w:sz w:val="32"/>
          <w:szCs w:val="32"/>
        </w:rPr>
        <w:t>值得注意的是，不同年龄段的人可能会有不同的使用习惯。例如，小学生可能更多地参与到制作简单但风格独特的小说中，而大学生则可能更倾向于沉浸在深度情感叙述中。此外，一些成人用户则可能将这作为一种放松方式，在工作压力大的时候来这里暂时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网站普遍支持合作模式，即个人或团队之间合作开发新的故事线，所以它不仅是一个单纯的地方去消费，也是一个创造力的孵化器。在这里，你可以找到你的伙伴一起编写剧本，共同完善角色设定，无论是专业还是业余，都能获得宝贵经验并提高自己在文艺领域的地位。</w:t>
      </w:r>
      <w:r>
        <w:rPr>
          <w:sz w:val="32"/>
          <w:szCs w:val="32"/>
        </w:rPr>
        <w:t>&lt;/p&gt;&lt;p&gt;&lt;img src="/static-img/LBBrRDOt3959EU_xw8bujpcZdGNu4ov210eCvDLHZztXGmLLaq_CyR1_-tGN1-uEHhK2IfRsBnqGyGSCNUBt_bh5eSOh4r5X88DF4VEfmK85U2IzFINi0kr6ufgAbQKqnBab0NjHgE2Zaotcm8vPdg.jpg"&gt;&lt;/p&gt;&lt;p&gt;</w:t>
      </w:r>
      <w:r>
        <w:rPr>
          <w:sz w:val="32"/>
          <w:szCs w:val="32"/>
        </w:rPr>
        <w:t>综上所述，“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”的这种新型娱乐形式，不仅为人们提供了一种全新的消遣方式，也成为了一场文化盛宴，为广大年轻人带来了无限欢乐同时也培养出了创新精神。不过，就像任何事情一样，我们要以适度为原则，同时尊重他人的隐私权益，以健康正面的态度享受这份美妙。</w:t>
      </w:r>
      <w:r>
        <w:rPr>
          <w:sz w:val="32"/>
          <w:szCs w:val="32"/>
        </w:rPr>
        <w:t>&lt;/p&gt;&lt;p&gt;&lt;a href = "/doc/548691-</w:t>
      </w:r>
      <w:r>
        <w:rPr>
          <w:sz w:val="32"/>
          <w:szCs w:val="32"/>
        </w:rPr>
        <w:t>男女共赴虚拟世界探索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分享的新纪元</w:t>
      </w:r>
      <w:r>
        <w:rPr>
          <w:sz w:val="32"/>
          <w:szCs w:val="32"/>
        </w:rPr>
        <w:t>.doc" rel="alternate" download="548691-</w:t>
      </w:r>
      <w:r>
        <w:rPr>
          <w:sz w:val="32"/>
          <w:szCs w:val="32"/>
        </w:rPr>
        <w:t>男女共赴虚拟世界探索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分享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