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角落，有一片被遗忘的森林，隐藏着许多未知的事物。迈开腿，让老师尝尝你的森林，这不仅是一句玩笑话，它承载着对自然世界深层次探索的心愿。</w:t>
      </w:r>
      <w:r>
        <w:rPr>
          <w:sz w:val="32"/>
          <w:szCs w:val="32"/>
        </w:rPr>
        <w:t>&lt;/p&gt;&lt;p&gt;&lt;img src="/static-img/4aIeTUCzoQPALEKOgDyVViGtWCh3coNwHBJbWBPoA4iTJV11J4g_0TCRkF2AGUZJ.jpeg"&gt;&lt;/p&gt;&lt;p&gt;</w:t>
      </w:r>
      <w:r>
        <w:rPr>
          <w:sz w:val="32"/>
          <w:szCs w:val="32"/>
        </w:rPr>
        <w:t>森林中的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老师尝尝你的森林，这句话背后蕴含的是对自然界丰富生命多样性的赞美。在这里，每一棵树都有它独特的声音，每一个花朵都有其重要的地位。无论是昆虫、鸟类还是其他动物，各自扮演着不可或缺的角色，为这个生态系统带来动力和活力。</w:t>
      </w:r>
      <w:r>
        <w:rPr>
          <w:sz w:val="32"/>
          <w:szCs w:val="32"/>
        </w:rPr>
        <w:t>&lt;/p&gt;&lt;p&gt;&lt;img src="/static-img/c77LC_Yysrsd3jeoZKLZfyGtWCh3coNwHBJbWBPoA4ht0CNN-NNssMsb4tqdDlLhLo9ttfGA_IoFLmHmvOzr_XtjM2zeI7NbRPlaj5C9umEfZ78ujwOM3DVN1GhEUKaUWp93mRk_QY7RAFXvBTuv9MwQBU0LJ-04uWSovIdI0Jwe2cS-M8XSVYvN_Qh2OkNG.png"&gt;&lt;/p&gt;&lt;p&gt;</w:t>
      </w:r>
      <w:r>
        <w:rPr>
          <w:sz w:val="32"/>
          <w:szCs w:val="32"/>
        </w:rPr>
        <w:t>自然教育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我们可以更好地理解自然规律和生物学知识。让老师进入这片未知的森林，与学生们一起探险，可以让他们感受到科学知识背后的实践意义。这不仅是一种学习方式，更是一种文化传承和环境保护意识的培养。</w:t>
      </w:r>
      <w:r>
        <w:rPr>
          <w:sz w:val="32"/>
          <w:szCs w:val="32"/>
        </w:rPr>
        <w:t>&lt;/p&gt;&lt;p&gt;&lt;img src="/static-img/wU_KrTakMwYoPpQKFp_6OCGtWCh3coNwHBJbWBPoA4ht0CNN-NNssMsb4tqdDlLhLo9ttfGA_IoFLmHmvOzr_XtjM2zeI7NbRPlaj5C9umEfZ78ujwOM3DVN1GhEUKaUWp93mRk_QY7RAFXvBTuv9MwQBU0LJ-04uWSovIdI0Jwe2cS-M8XSVYvN_Qh2OkNG.png"&gt;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扩大的城市化进程，野外空间正逐渐减少，而这些地方却是我们了解地球上生物多样性最好的窗口。通过组织这样的活动，我们能够引起人们对于保护我们的地球资源、珍贵物种以及维护生态平衡等问题的关注，从而促进绿色生活方式的普及。</w:t>
      </w:r>
      <w:r>
        <w:rPr>
          <w:sz w:val="32"/>
          <w:szCs w:val="32"/>
        </w:rPr>
        <w:t>&lt;/p&gt;&lt;p&gt;&lt;img src="/static-img/QK0AhH1e_jAHUcRn_icRFiGtWCh3coNwHBJbWBPoA4ht0CNN-NNssMsb4tqdDlLhLo9ttfGA_IoFLmHmvOzr_XtjM2zeI7NbRPlaj5C9umEfZ78ujwOM3DVN1GhEUKaUWp93mRk_QY7RAFXvBTuv9MwQBU0LJ-04uWSovIdI0Jwe2cS-M8XSVYvN_Qh2OkNG.jpg"&gt;&lt;/p&gt;&lt;p&gt;</w:t>
      </w:r>
      <w:r>
        <w:rPr>
          <w:sz w:val="32"/>
          <w:szCs w:val="32"/>
        </w:rPr>
        <w:t>文化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森林都有其悠久而复杂的人文故事。在这里，你可以发现古老村庄遗址、神话传说中的场景，也许还能听到当地居民讲述关于土地与祖先之间关系的小故事。这份文化记忆是人类智慧的一部分，是我们了解自己过去并构建未来所必要的情感纽带。</w:t>
      </w:r>
      <w:r>
        <w:rPr>
          <w:sz w:val="32"/>
          <w:szCs w:val="32"/>
        </w:rPr>
        <w:t>&lt;/p&gt;&lt;p&gt;&lt;img src="/static-img/oBD0sfc7bCS9efKlU3E-kSGtWCh3coNwHBJbWBPoA4ht0CNN-NNssMsb4tqdDlLhLo9ttfGA_IoFLmHmvOzr_XtjM2zeI7NbRPlaj5C9umEfZ78ujwOM3DVN1GhEUKaUWp93mRk_QY7RAFXvBTuv9MwQBU0LJ-04uWSovIdI0Jwe2cS-M8XSVYvN_Qh2OkNG.png"&gt;&lt;/p&gt;&lt;p&gt;</w:t>
      </w:r>
      <w:r>
        <w:rPr>
          <w:sz w:val="32"/>
          <w:szCs w:val="32"/>
        </w:rPr>
        <w:t>心理健康与身心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对于心理健康至关重要，它提供了放松压力的机会，同时也能增强肌肉力量和灵活度。而在这种充满挑战性的环境中寻找食材，不仅能够提高逻辑思维能力，还能增加团队合作精神，使得体验更加全面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我们需要重新思考如何使用自然资源，并确保它们为当前以及未来的世代保持可持续利用。这需要跨学科合作，以及从个人到政府层面的改变，让大家共同努力，以达成绿色发展目标。</w:t>
      </w:r>
      <w:r>
        <w:rPr>
          <w:sz w:val="32"/>
          <w:szCs w:val="32"/>
        </w:rPr>
        <w:t>&lt;/p&gt;&lt;p&gt;&lt;a href = "/doc/547565-</w:t>
      </w:r>
      <w:r>
        <w:rPr>
          <w:sz w:val="32"/>
          <w:szCs w:val="32"/>
        </w:rPr>
        <w:t>森林的秘密</w:t>
      </w:r>
      <w:r>
        <w:rPr>
          <w:sz w:val="32"/>
          <w:szCs w:val="32"/>
        </w:rPr>
        <w:t>.doc" rel="alternate" download="547565-</w:t>
      </w:r>
      <w:r>
        <w:rPr>
          <w:sz w:val="32"/>
          <w:szCs w:val="32"/>
        </w:rPr>
        <w:t>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