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宇宙最强神话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深处，传说中有一个名为“鸿蒙”的世界，那里孕育了无数神话与传说。在这个世界中，有一位被称作“圣尊”的存在，他拥有着超乎想象的力量和智慧。然而，这个故事并没有完结，而是在一次意外的事件后，圣尊迎来了重生。</w:t>
      </w:r>
      <w:r>
        <w:rPr>
          <w:sz w:val="32"/>
          <w:szCs w:val="32"/>
        </w:rPr>
        <w:t>&lt;/p&gt;&lt;p&gt;&lt;img src="/static-img/iXpTFyGRCBJGZnvEN8V_765JSuBWj1MM5qyfuJ7Gu5MIl_p7eYQrtJR_Nv4ghi-0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重生的开始，一片混沌之地突然间出现了一道光芒，那是来自远古时代的一位强大存在——鸿蒙圣尊。他拥有着能够创造生命、控制时间和空间的大能，但却因为某种原因消失于世间。现在，他又回来了，对于他的复活，众多生物都充满了好奇与恐惧。</w:t>
      </w:r>
      <w:r>
        <w:rPr>
          <w:sz w:val="32"/>
          <w:szCs w:val="32"/>
        </w:rPr>
        <w:t>&lt;/p&gt;&lt;p&gt;&lt;img src="/static-img/VH2P9PPEvt2AxmH-Z9XjbK5JSuBWj1MM5qyfuJ7Gu5NFryLWBw7FL-5c0sHT418g7SJbxnDz6qm04FxonLUOvw.jpg"&gt;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拥有一切可能的能力，无论是物理还是精神层面上的，都可以轻易掌控。他可以创造出整个星系，也可以让所有生命停滞在空谷时刻。但他的真正强大之处不仅仅在于这些显性的能力，更重要的是他对宇宙本质的理解，以及如何利用这些知识来维持平衡与秩序。</w:t>
      </w:r>
      <w:r>
        <w:rPr>
          <w:sz w:val="32"/>
          <w:szCs w:val="32"/>
        </w:rPr>
        <w:t>&lt;/p&gt;&lt;p&gt;&lt;img src="/static-img/-qH1IX7N5lSvXfFaVKrQKq5JSuBWj1MM5qyfuJ7Gu5NFryLWBw7FL-5c0sHT418g7SJbxnDz6qm04FxonLUOvw.jpg"&gt;&lt;/p&gt;&lt;p&gt;</w:t>
      </w:r>
      <w:r>
        <w:rPr>
          <w:sz w:val="32"/>
          <w:szCs w:val="32"/>
        </w:rPr>
        <w:t>他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绝对权力，但是鸿蒙圣尊并不使用它来统治或支配其他生命。他选择用自己的力量去保护每一颗星球，每一种生命，从而成为宇宙最伟大的守护者。在这一过程中，他也成为了许多生物心中的英雄，他们崇拜他，并希望自己能够像他一样，有机会帮助到更多的人类。</w:t>
      </w:r>
      <w:r>
        <w:rPr>
          <w:sz w:val="32"/>
          <w:szCs w:val="32"/>
        </w:rPr>
        <w:t>&lt;/p&gt;&lt;p&gt;&lt;img src="/static-img/KHEJ4HCvMr3ZIYyi9C5DcK5JSuBWj1MM5qyfuJ7Gu5NFryLWBw7FL-5c0sHT418g7SJbxnDz6qm04FxonLUOvw.jpg"&gt;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着无尽的力量，但是面对未知也是极其困难的事情。随着时间推移，新的敌人出现了，他们不但擅长使用魔法，还精通科技。这场斗争看似简单，却实际上需要巨大的智慧和勇气，因为它们从未遇到过如此复杂的情况。而鸿蒙圣尊正是一位既懂得魔法又懂得科技的人物，所以才能应付这样的局势。</w:t>
      </w:r>
      <w:r>
        <w:rPr>
          <w:sz w:val="32"/>
          <w:szCs w:val="32"/>
        </w:rPr>
        <w:t>&lt;/p&gt;&lt;p&gt;&lt;img src="/static-img/cbsCBrNZ3weIAClY2A1xPq5JSuBWj1MM5qyfuJ7Gu5NFryLWBw7FL-5c0sHT418g7SJbxnDz6qm04FxonLUOv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只能做出预测。当时光流转至更遥远的地方，人们会记住这位曾经带给他们希望与安宁的人物吗？或者，在接下来的岁月里，又将会发生什么样的变革呢？不过，无论结果如何，只要有这样一位存在，用自己的方式维护我们共同生活的小小天地，我们就不会感到完全孤单。</w:t>
      </w:r>
      <w:r>
        <w:rPr>
          <w:sz w:val="32"/>
          <w:szCs w:val="32"/>
        </w:rPr>
        <w:t>&lt;/p&gt;&lt;p&gt;&lt;a href = "/doc/545958-</w:t>
      </w:r>
      <w:r>
        <w:rPr>
          <w:sz w:val="32"/>
          <w:szCs w:val="32"/>
        </w:rPr>
        <w:t>重生洪荒之鸿蒙圣尊宇宙最强神话归来</w:t>
      </w:r>
      <w:r>
        <w:rPr>
          <w:sz w:val="32"/>
          <w:szCs w:val="32"/>
        </w:rPr>
        <w:t>.doc" rel="alternate" download="545958-</w:t>
      </w:r>
      <w:r>
        <w:rPr>
          <w:sz w:val="32"/>
          <w:szCs w:val="32"/>
        </w:rPr>
        <w:t>重生洪荒之鸿蒙圣尊宇宙最强神话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