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脔仙之旅穿越异界的魔兽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界世界里，存在着一个被称为“脔仙”的神秘职业。他们是那些能够与野兽沟通，与自然和谐共处的人。这些脔仙不仅擅长于捕猎，还能以其独特的方式治愈大地，让所有生命都得以生存。</w:t>
      </w:r>
      <w:r>
        <w:rPr>
          <w:sz w:val="32"/>
          <w:szCs w:val="32"/>
        </w:rPr>
        <w:t>&lt;/p&gt;&lt;p&gt;&lt;img src="/static-img/tkM58i5sTl1dwwEcw7zMRfTXujr9NMeR84hTnsxORUemxZA8rBJ-aiSs6OF5To-9.png"&gt;&lt;/p&gt;&lt;p&gt;</w:t>
      </w:r>
      <w:r>
        <w:rPr>
          <w:sz w:val="32"/>
          <w:szCs w:val="32"/>
        </w:rPr>
        <w:t>在这个奇幻世界中，有一位名叫艾莉娅的年轻女子，她自幼便对脔仙充满了好奇心。在一次偶然的机会下，她遇到了一个真正的脔仙——古斯塔夫。他是一位经验丰富、技艺高超的大师级别的捕猎者，同时也是他那个地区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对古斯塔夫所展现出的能力深感震撼，并决定跟随他学习。她的旅程从此开始。她学会了如何观察动物，如何通过语言与它们交流，以及如何理解它们的情感和需求。每当夜幕降临，他们都会一起出发，在月光下追踪那些神秘而又危险的生物。</w:t>
      </w:r>
      <w:r>
        <w:rPr>
          <w:sz w:val="32"/>
          <w:szCs w:val="32"/>
        </w:rPr>
        <w:t>&lt;/p&gt;&lt;p&gt;&lt;img src="/static-img/EZd1jJtGeonPFjsU9qWYx_TXujr9NMeR84hTnsxORUcKuMuo3WHdu-a4iGgOHY7Roe_8S7t_X3T2LdibycpY8FQhuuNo68MPXmk-w7SjMAJfvT1leoouiXNgyqVoyJTfe3x4iRkdl44CwuICPe7zoFE3BLAsHWOSjikfvYJYzhQ.png"&gt;&lt;/p&gt;&lt;p&gt;</w:t>
      </w:r>
      <w:r>
        <w:rPr>
          <w:sz w:val="32"/>
          <w:szCs w:val="32"/>
        </w:rPr>
        <w:t>有一次，他们遇到了一只巨大的幽灵熊。这只熊体型庞大、力量无比，但它却显得有些孤单，它们发现，这只熊其实是因为失去了它唯一的小伙伴才变得凶猛起来。古斯塔夫用他的特殊技巧让艾莉娅明白，这个幽灵熊并不是恶魔，而是一个需要帮助和同情的大型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和实践，艾莉娅终于成为了一个真正的地球上没有见过的小小“脔仙”。她不再只是简单地捕杀动物，而是学会了保护它们，使整个生态系统更加平衡。这也正是她成为这片土地上的守护者，不断探索自然奥秘，保护地球上的一切生命。</w:t>
      </w:r>
      <w:r>
        <w:rPr>
          <w:sz w:val="32"/>
          <w:szCs w:val="32"/>
        </w:rPr>
        <w:t>&lt;/p&gt;&lt;p&gt;&lt;img src="/static-img/7uTi1QB_eDGtOLa-KyIP2fTXujr9NMeR84hTnsxORUcKuMuo3WHdu-a4iGgOHY7Roe_8S7t_X3T2LdibycpY8FQhuuNo68MPXmk-w7SjMAJfvT1leoouiXNgyqVoyJTfe3x4iRkdl44CwuICPe7zoFE3BLAsHWOSjikfvYJYzhQ.jpg"&gt;&lt;/p&gt;&lt;p&gt;</w:t>
      </w:r>
      <w:r>
        <w:rPr>
          <w:sz w:val="32"/>
          <w:szCs w:val="32"/>
        </w:rPr>
        <w:t>如今，在这个奇幻世界里，“脔仙”已经不再仅仅是一个传奇职业，而是一个值得人们向往且尊敬的事业。而对于像艾莉娅这样勇敢而善良的心灵来说，无论是在哪个世界，都将会有无限可能等待着她们去发现和创造。</w:t>
      </w:r>
      <w:r>
        <w:rPr>
          <w:sz w:val="32"/>
          <w:szCs w:val="32"/>
        </w:rPr>
        <w:t>&lt;/p&gt;&lt;p&gt;&lt;a href = "/doc/545617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之旅穿越异界的魔兽猎人</w:t>
      </w:r>
      <w:r>
        <w:rPr>
          <w:sz w:val="32"/>
          <w:szCs w:val="32"/>
        </w:rPr>
        <w:t>.doc" rel="alternate" download="545617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之旅穿越异界的魔兽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