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交融多元性别的浪漫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文化中，混合性爱才是主流？</w:t>
      </w:r>
      <w:r>
        <w:rPr>
          <w:sz w:val="32"/>
          <w:szCs w:val="32"/>
        </w:rPr>
        <w:t>&lt;/p&gt;&lt;p&gt;&lt;img src="/static-img/XQ47Tkw05ZP_SxObbBkA9OOq9_HVuVOvNTcvTti6vcpyV1v96MC5sevLQrazOLVZ.jpg"&gt;&lt;/p&gt;&lt;p&gt;</w:t>
      </w:r>
      <w:r>
        <w:rPr>
          <w:sz w:val="32"/>
          <w:szCs w:val="32"/>
        </w:rPr>
        <w:t>随着社会的进步和人们对性别认同的理解加深，混合性爱，即跨性别、双性恋、同性恋等非传统配对方式，不再被视为异类，而是逐渐成为现代社会中的一种常态。这种转变不仅体现在法律层面，也体现在日常生活和文化传播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那些选择混合性的伴侣们？</w:t>
      </w:r>
      <w:r>
        <w:rPr>
          <w:sz w:val="32"/>
          <w:szCs w:val="32"/>
        </w:rPr>
        <w:t>&lt;/p&gt;&lt;p&gt;&lt;img src="/static-img/rQh8dQoVUZX76d1VpHWo5uOq9_HVuVOvNTcvTti6vcrUyejyvs5CUogXvmUTQJ-EOt5-4poKFeB5s7NkBH6txQ.jpg"&gt;&lt;/p&gt;&lt;p&gt;</w:t>
      </w:r>
      <w:r>
        <w:rPr>
          <w:sz w:val="32"/>
          <w:szCs w:val="32"/>
        </w:rPr>
        <w:t>对于选择混合性的伴侣来说，他们通常具有开放的心态，对于人与人的联系不拘泥于传统观念中的单一定义。在他们眼中，每个人都有自己的独特之处，这些独特之处构成了他们个人的魅力，而不是需要遵循某种固定的标准。这样的心态促使人们更加接纳不同背景的人，与此同时，也让自己更加宽容地接受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该如何支持这些关系？</w:t>
      </w:r>
      <w:r>
        <w:rPr>
          <w:sz w:val="32"/>
          <w:szCs w:val="32"/>
        </w:rPr>
        <w:t>&lt;/p&gt;&lt;p&gt;&lt;img src="/static-img/m6JlJeMEhePAbHlRGJh9UOOq9_HVuVOvNTcvTti6vcrUyejyvs5CUogXvmUTQJ-EOt5-4poKFeB5s7NkBH6txQ.jpg"&gt;&lt;/p&gt;&lt;p&gt;</w:t>
      </w:r>
      <w:r>
        <w:rPr>
          <w:sz w:val="32"/>
          <w:szCs w:val="32"/>
        </w:rPr>
        <w:t>首先，从语言表达上来讲，我们应该避免使用贬低或歧视性的词汇，这些言辞往往会造成伤害并限制了个体的自我表达空间。此外，在公共场合或社交媒体上的讨论也应尽量保持尊重和包容，让每个人都感受到安全与归属感。教育系统也应引入相关课程，以提高公众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问题意识，并培养健康的人际关系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家庭成员或者朋友可能产生的问题反应？</w:t>
      </w:r>
      <w:r>
        <w:rPr>
          <w:sz w:val="32"/>
          <w:szCs w:val="32"/>
        </w:rPr>
        <w:t>&lt;/p&gt;&lt;p&gt;&lt;img src="/static-img/bRYP4VgJKg2tkPptIIAWG-Oq9_HVuVOvNTcvTti6vcrUyejyvs5CUogXvmUTQJ-EOt5-4poKFeB5s7NkBH6txQ.jpg"&gt;&lt;/p&gt;&lt;p&gt;</w:t>
      </w:r>
      <w:r>
        <w:rPr>
          <w:sz w:val="32"/>
          <w:szCs w:val="32"/>
        </w:rPr>
        <w:t>当我们决定公开我们的混血儿童时，有时候会遇到来自家庭成员或朋友的一系列疑惑甚至反对的声音。这时，最重要的是保持冷静，耐心解释为什么这个决定对于你而言如此重要，以及它所代表的意义。不断地通过交流来打破偏见，同时鼓励对方从一个更为开放的心态出发去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怎么办以确保更多人能享受自由的爱情生活？</w:t>
      </w:r>
      <w:r>
        <w:rPr>
          <w:sz w:val="32"/>
          <w:szCs w:val="32"/>
        </w:rPr>
        <w:t>&lt;/p&gt;&lt;p&gt;&lt;img src="/static-img/b9NBkyPrCuRx5gH9CIQzheOq9_HVuVOvNTcvTti6vcrUyejyvs5CUogXvmUTQJ-EOt5-4poKFeB5s7NkBH6txQ.jpg"&gt;&lt;/p&gt;&lt;p&gt;</w:t>
      </w:r>
      <w:r>
        <w:rPr>
          <w:sz w:val="32"/>
          <w:szCs w:val="32"/>
        </w:rPr>
        <w:t>为了推动混合性的普及和接受度，我们需要不断进行教育工作，让更多的人了解到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并没有什么特别之处，它们只是普通人一样拥有追求幸福和满足的情感需求。政府机构可以通过立法保护这些群体权利，同时提供必要的心理健康服务帮助他们适应社会环境。而企业则可以作为桥梁，将各种不同背景的人聚集起来，共同营造一个包容共融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怎样评价这段奇妙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路上，我发现了无数美好的瞬间，那些曾经因恐惧而隐藏起来的心灵，现在能够自由呼吸；那些曾经被迫分离的小团结，现在能够手牵手走过阳光下温暖的地面。我相信，只要我们继续前行，不断地去探索、去理解、去接纳，那么即使是最难以想象的事情，也将变得可能。而这，就是我认为“混血”真正意义上的胜利——一种充满希望与勇气的情感故事。</w:t>
      </w:r>
      <w:r>
        <w:rPr>
          <w:sz w:val="32"/>
          <w:szCs w:val="32"/>
        </w:rPr>
        <w:t>&lt;/p&gt;&lt;p&gt;&lt;a href = "/doc/545548-</w:t>
      </w:r>
      <w:r>
        <w:rPr>
          <w:sz w:val="32"/>
          <w:szCs w:val="32"/>
        </w:rPr>
        <w:t>爱情交融多元性别的浪漫纽带</w:t>
      </w:r>
      <w:r>
        <w:rPr>
          <w:sz w:val="32"/>
          <w:szCs w:val="32"/>
        </w:rPr>
        <w:t>.doc" rel="alternate" download="545548-</w:t>
      </w:r>
      <w:r>
        <w:rPr>
          <w:sz w:val="32"/>
          <w:szCs w:val="32"/>
        </w:rPr>
        <w:t>爱情交融多元性别的浪漫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