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棒棒上写作业我是不是在他家办公椅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在他家办公椅上了？这句话突然间就跳进我的脑袋，仿佛是来自某个不经意的自嘲。其实，我坐在教授的棒棒上写作业，这才是我真正的所在。</w:t>
      </w:r>
      <w:r>
        <w:rPr>
          <w:sz w:val="32"/>
          <w:szCs w:val="32"/>
        </w:rPr>
        <w:t>&lt;/p&gt;&lt;p&gt;&lt;img src="/static-img/SoquAHtuPS1SqOKwBUAIJiHTyL8--j6JgI4c0P95xhO--5HUqVLGX3v3wdg3Dukt.jpg"&gt;&lt;/p&gt;&lt;p&gt;</w:t>
      </w:r>
      <w:r>
        <w:rPr>
          <w:sz w:val="32"/>
          <w:szCs w:val="32"/>
        </w:rPr>
        <w:t>每当夜幕降临，书桌旁边的灯光映照着我紧张兮兮的小脸蛋，我总会想起那个关于“办公椅”的小秘密。它并非普通人能见到的那种常规物品，而是一把特殊的椅子，那可是我的导师——李教授专用的坐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把看似简单却又充满神秘色彩的大理石制成的高背椅，它散发着一种古老而稳重的情感，每一次坐在上面都让我感到既庄严又有些害羞。这把椅子不仅仅是他的座位，更像是他智慧和经验的一种体现，每一滴汗水、每一次深思熟虑，都似乎被这块大理石吸收了起来。</w:t>
      </w:r>
      <w:r>
        <w:rPr>
          <w:sz w:val="32"/>
          <w:szCs w:val="32"/>
        </w:rPr>
        <w:t>&lt;/p&gt;&lt;p&gt;&lt;img src="/static-img/9SIZElLEq8wunJDaspznACHTyL8--j6JgI4c0P95xhMrnsassEZ4i291c_xf4tx2l-P917ojEtlYVa4WPDGGxw.jpg"&gt;&lt;/p&gt;&lt;p&gt;</w:t>
      </w:r>
      <w:r>
        <w:rPr>
          <w:sz w:val="32"/>
          <w:szCs w:val="32"/>
        </w:rPr>
        <w:t>有时候，当我需要从一个难题中找到突破点时，我就会悄悄地躺下，在这块冷硬的大理石上做一些思考，或许也是出于对老师的一种敬畏吧。当天空渐渐亮起来，月光透过窗户洒在房间里，我总能感觉到一种宁静与力量同时涌动，从这个地方开始，一切困难都会变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也许因为心情有些烦躁，所以这种感觉特别强烈。我决定试试看，如果真的像小说里的英雄一样，从床垫直接跳跃到“办公椅”上，看看是否能够激发灵感。轻轻地，用力一推，就如同踏入了一片新的世界。我确实是在他家办公椅上了，但更多的是站在了知识与理解之间的一个十字路口。</w:t>
      </w:r>
      <w:r>
        <w:rPr>
          <w:sz w:val="32"/>
          <w:szCs w:val="32"/>
        </w:rPr>
        <w:t>&lt;/p&gt;&lt;p&gt;&lt;img src="/static-img/cL9lCOZKWnV6dfW_YkClrCHTyL8--j6JgI4c0P95xhMrnsassEZ4i291c_xf4tx2l-P917ojEtlYVa4WPDGGxw.jpg"&gt;&lt;/p&gt;&lt;p&gt;</w:t>
      </w:r>
      <w:r>
        <w:rPr>
          <w:sz w:val="32"/>
          <w:szCs w:val="32"/>
        </w:rPr>
        <w:t>这样的日子，让我学会了很多，不仅仅是学习上的，还有如何去珍惜那些可能看似平凡，却蕴含无限可能性的人生瞬间。在李教授面前的每一刻，无论是在他的“棒棒”上还是其他任何地方，只要心中有尊重和热爱，那些美好的记忆，就永远不会消逝。</w:t>
      </w:r>
      <w:r>
        <w:rPr>
          <w:sz w:val="32"/>
          <w:szCs w:val="32"/>
        </w:rPr>
        <w:t>&lt;/p&gt;&lt;p&gt;&lt;a href = "/doc/544062-</w:t>
      </w:r>
      <w:r>
        <w:rPr>
          <w:sz w:val="32"/>
          <w:szCs w:val="32"/>
        </w:rPr>
        <w:t>坐在教授的棒棒上写作业我是不是在他家办公椅上了</w:t>
      </w:r>
      <w:r>
        <w:rPr>
          <w:sz w:val="32"/>
          <w:szCs w:val="32"/>
        </w:rPr>
        <w:t>.doc" rel="alternate" download="544062-</w:t>
      </w:r>
      <w:r>
        <w:rPr>
          <w:sz w:val="32"/>
          <w:szCs w:val="32"/>
        </w:rPr>
        <w:t>坐在教授的棒棒上写作业我是不是在他家办公椅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