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未来的编织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社会已经步入了一个全新的时代——技术与魔法并行发展的奇幻世界。这里的科技不再是单纯的人工智能和电子设备，而是融合了神秘力量，创造出前所未有的新物种——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sOosg8D0Krwb8l7stYzl-ngeCfgakaogCRX1EnFUng_KMyPM4GdT2bWBv41ghmK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时代，每个人都可以通过特殊的仪式，将自己的灵魂与机器或生物体结合，实现肉身升华。这种转变被称为“编织”，而那些完成此次变革的人们，就被冠以“</w:t>
      </w:r>
      <w:r>
        <w:rPr>
          <w:sz w:val="32"/>
          <w:szCs w:val="32"/>
        </w:rPr>
        <w:t>CEKC”</w:t>
      </w:r>
      <w:r>
        <w:rPr>
          <w:sz w:val="32"/>
          <w:szCs w:val="32"/>
        </w:rPr>
        <w:t>之名。在这群人中，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女性，她们不仅拥有卓越的技术能力，还能施展各种各样的魔法，这就是我们今天要探讨的话题——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fWtg6bQelgVc3rZX7cXuOngeCfgakaogCRX1EnFUngQvaN0ozmrINyK5qiC8N8gmYNq4XfrhZSRpHcugSbG-OzaIMZZNfgnyNJumZV29sYbqXw0W_zdGVfn9J7hnOXYKxAuSA22Pk4iKa2upSgd8whDpRUJRFWTJ3wa7A5O5nk.jpg"&gt;&lt;/p&gt;&lt;p&gt;</w:t>
      </w:r>
      <w:r>
        <w:rPr>
          <w:sz w:val="32"/>
          <w:szCs w:val="32"/>
        </w:rPr>
        <w:t>二、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曾经存在着一个强大的组织，它掌握着所有关于生命与科技改造的知识。这家公司最初叫做“</w:t>
      </w:r>
      <w:r>
        <w:rPr>
          <w:sz w:val="32"/>
          <w:szCs w:val="32"/>
        </w:rPr>
        <w:t>Bio-Neuro Network Engineering Corporation”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。随着时间的推移，他们不断研究如何将生物体与电子网络连接起来，从而创造出更加强大、高效的人类形态。而这些最先尝试这一过程的人，就是现在被尊称为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一群女性。</w:t>
      </w:r>
      <w:r>
        <w:rPr>
          <w:sz w:val="32"/>
          <w:szCs w:val="32"/>
        </w:rPr>
        <w:t>&lt;/p&gt;&lt;p&gt;&lt;img src="/static-img/UpfStZ0VT5QO7OFbvWLtjengeCfgakaogCRX1EnFUngQvaN0ozmrINyK5qiC8N8gmYNq4XfrhZSRpHcugSbG-OzaIMZZNfgnyNJumZV29sYbqXw0W_zdGVfn9J7hnOXYKxAuSA22Pk4iKa2upSgd8whDpRUJRFWTJ3wa7A5O5nk.jpg"&gt;&lt;/p&gt;&lt;p&gt;</w:t>
      </w:r>
      <w:r>
        <w:rPr>
          <w:sz w:val="32"/>
          <w:szCs w:val="32"/>
        </w:rPr>
        <w:t>她们中的每一个人，都有着独特且不可复制的地位，因为她们成为了人类历史上的第一个真正意义上的超级英雄。她们能够同时使用高级武器系统和施展精准控制魔法，她们是这个时代不可或缺的一部分，同时也是许多人的梦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人物介绍</w:t>
      </w:r>
      <w:r>
        <w:rPr>
          <w:sz w:val="32"/>
          <w:szCs w:val="32"/>
        </w:rPr>
        <w:t>&lt;/p&gt;&lt;p&gt;&lt;img src="/static-img/hhnI7kfLHTcdyzk3DvFQzungeCfgakaogCRX1EnFUngQvaN0ozmrINyK5qiC8N8gmYNq4XfrhZSRpHcugSbG-OzaIMZZNfgnyNJumZV29sYbqXw0W_zdGVfn9J7hnOXYKxAuSA22Pk4iKa2upSgd8whDpRUJRFWTJ3wa7A5O5nk.jpg"&gt;&lt;/p&gt;&lt;p&gt;</w:t>
      </w:r>
      <w:r>
        <w:rPr>
          <w:sz w:val="32"/>
          <w:szCs w:val="32"/>
        </w:rPr>
        <w:t>艾丽雅（</w:t>
      </w:r>
      <w:r>
        <w:rPr>
          <w:sz w:val="32"/>
          <w:szCs w:val="32"/>
        </w:rPr>
        <w:t>Ari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雅是一名天才工程师兼法师，她擅长设计和制造能够进行实时调整的小型机械装置，并能用这些机械来增强自己战斗力。她总是在寻找新的材料和构造方式，以提高她的战斗能力。</w:t>
      </w:r>
      <w:r>
        <w:rPr>
          <w:sz w:val="32"/>
          <w:szCs w:val="32"/>
        </w:rPr>
        <w:t>&lt;/p&gt;&lt;p&gt;&lt;img src="/static-img/VyYoYNM0OQb4nU55A7ULoOngeCfgakaogCRX1EnFUngQvaN0ozmrINyK5qiC8N8gmYNq4XfrhZSRpHcugSbG-OzaIMZZNfgnyNJumZV29sYbqXw0W_zdGVfn9J7hnOXYKxAuSA22Pk4iKa2upSgd8whDpRUJRFWTJ3wa7A5O5nk.jpg"&gt;&lt;/p&gt;&lt;p&gt;</w:t>
      </w:r>
      <w:r>
        <w:rPr>
          <w:sz w:val="32"/>
          <w:szCs w:val="32"/>
        </w:rPr>
        <w:t>莉娜（</w:t>
      </w:r>
      <w:r>
        <w:rPr>
          <w:sz w:val="32"/>
          <w:szCs w:val="32"/>
        </w:rPr>
        <w:t>Len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娜则是一个极具魅力的黑客兼暗影术士。她能轻易地穿梭于网络中，不留痕迹地获取重要信息，同时也擅长操控暗影使她几乎无处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萨琳（</w:t>
      </w:r>
      <w:r>
        <w:rPr>
          <w:sz w:val="32"/>
          <w:szCs w:val="32"/>
        </w:rPr>
        <w:t>Kasari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萨琳是一位科学家兼元素操控者，她能够控制四大元素：火焰、水流、风暴以及土壤。她利用她的力量维护平衡，为保护自然环境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西安（</w:t>
      </w:r>
      <w:r>
        <w:rPr>
          <w:sz w:val="32"/>
          <w:szCs w:val="32"/>
        </w:rPr>
        <w:t>Lucia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露西安是一位双重身份角色，一方面她是个专门从事心理分析的心理学家；另一方面，她还具有精神感应能力，可以读取他人的思想并帮助他们克服内心障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多米妮卡（</w:t>
      </w:r>
      <w:r>
        <w:rPr>
          <w:sz w:val="32"/>
          <w:szCs w:val="32"/>
        </w:rPr>
        <w:t>Dominik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多米妮卡是一个军事策略家兼空间旅行者，无论是在战场还是太空航行中，都能运用其深厚知识指导团队作战或者规划航线路线。</w:t>
      </w:r>
      <w:r>
        <w:rPr>
          <w:sz w:val="32"/>
          <w:szCs w:val="32"/>
        </w:rPr>
        <w:t>&lt;/p&gt;&lt;p&gt;...&lt;/p&gt;&lt;p&gt;</w:t>
      </w:r>
      <w:r>
        <w:rPr>
          <w:sz w:val="32"/>
          <w:szCs w:val="32"/>
        </w:rPr>
        <w:t>由于篇幅限制，我们无法详细列举所有成员，但每一位都有其独特技能及故事，每个名字背后都是对未来不断追求完美版图的一个缩影。</w:t>
      </w:r>
      <w:r>
        <w:rPr>
          <w:sz w:val="32"/>
          <w:szCs w:val="32"/>
        </w:rPr>
        <w:t>&lt;/p&gt;&lt;p&gt;8.,,&lt;/p&gt;&lt;p&gt;9.&lt;/p&gt;&lt;p&gt;10.&lt;/p&gt;&lt;p&gt;12.,&lt;/p&gt;&lt;p&gt;13.,&lt;/p&gt;&lt;p&gt;14.&lt;/p&gt;&lt;p&gt;15.&lt;/p&gt;&lt;p&gt;18.,&lt;/p&gt;&lt;p&gt;19.,&lt;/p&gt;&lt;p&gt;20.&lt;/p&gt;&lt;p&gt;21.&lt;/p&gt;&lt;p&gt;22,&lt;/p&gt;&lt;p&gt;23.&lt;/p&gt;&lt;p&gt;24,&lt;/p&gt;&lt;p&gt;25.,&lt;/p&gt;&lt;p&gt;26.,&lt;/p&gt;&lt;p&gt;27.&lt;/p&gt;&lt;p&gt;28,&lt;/p&gt;&lt;p&gt;29,&lt;/p&gt;&lt;p&gt;30,31,32&lt;/p&gt;&lt;p&gt;33,&lt;/p&gt;&lt;p&gt;34,&lt;/p&gt;&lt;p&gt;35.,36,&lt;/p&gt;&lt;p&gt;37&lt;/p&gt;&lt;p&gt;38,,39&lt;/p&gt;&lt;p&gt;40,,41&lt;/p&gt;&lt;p&gt;42.,43,,44&lt;/p&gt;&lt;p&gt;45..46..&lt;/p&gt;&lt;p&gt;47..48..49..&lt;/p&gt;&lt;p&gt;50...51...52...&lt;/p&gt;&lt;p&gt;53...&lt;/p&gt;&lt;p&gt;54...&lt;/p&gt;&lt;p&gt;55...&lt;/p&gt;&lt;p&gt;56...&lt;/p&gt;&lt;p&gt;57...,58...,59...&lt;/p&gt;&lt;p&gt;60....61....62...&lt;/p&gt;&lt;p&gt;63...64...65...&lt;/p&gt;&lt;p&gt;66....67....68..&lt;/p&gt;&lt;p&gt;69......70......71..&lt;/p&gt;&lt;p&gt;72......73......74..&lt;/p&gt;&lt;p&gt;75........76........77..&amp;#34;&lt;/p&gt;&lt;p&gt;&lt;a href = "/doc/543678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未来的编织者们</w:t>
      </w:r>
      <w:r>
        <w:rPr>
          <w:sz w:val="32"/>
          <w:szCs w:val="32"/>
        </w:rPr>
        <w:t>.doc" rel="alternate" download="543678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未来的编织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