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打扑克又痛又叫我家女儿的趣事日记扑克之战与欢笑声中隐约的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女儿的趣事日记：扑克之战与欢笑声中隐约的哀嚎</w:t>
      </w:r>
      <w:r>
        <w:rPr>
          <w:sz w:val="32"/>
          <w:szCs w:val="32"/>
        </w:rPr>
        <w:t>&lt;/p&gt;&lt;p&gt;&lt;img src="/static-img/w8fUpL7chwaWbA17CITa8SHTyL8--j6JgI4c0P95xhO--5HUqVLGX3v3wdg3Dukt.jpeg"&gt;&lt;/p&gt;&lt;p&gt;</w:t>
      </w:r>
      <w:r>
        <w:rPr>
          <w:sz w:val="32"/>
          <w:szCs w:val="32"/>
        </w:rPr>
        <w:t>今天下午，我家的客厅里发生了一件有趣的事情。我的女儿小芳和她的朋友们聚在一起，打起了牌子——那是一副精致的扑克牌。开始时，他们兴高采烈地讨论着游戏规则，互相耳语，眼中闪烁着期待和好奇的光芒。</w:t>
      </w:r>
      <w:r>
        <w:rPr>
          <w:sz w:val="32"/>
          <w:szCs w:val="32"/>
        </w:rPr>
        <w:t>&lt;/p&gt;&lt;p&gt;</w:t>
      </w:r>
      <w:r>
        <w:rPr>
          <w:sz w:val="32"/>
          <w:szCs w:val="32"/>
        </w:rPr>
        <w:t>随着游戏进行，小芳迈开腿坐在桌边，她的手指轻巧地撇动着牌堆。她是个聪明伶俐的小孩，但她对扑克游戏依旧是初学者。在一轮又一轮的博弈中，她偶尔会因为赢得一手好牌而露出灿烂的笑容，也会因为输掉重要的一局而微微皱眉。</w:t>
      </w:r>
      <w:r>
        <w:rPr>
          <w:sz w:val="32"/>
          <w:szCs w:val="32"/>
        </w:rPr>
        <w:t>&lt;/p&gt;&lt;p&gt;&lt;img src="/static-img/eJnC7P04En0U9CT3iqjSpyHTyL8--j6JgI4c0P95xhMrnsassEZ4i291c_xf4tx2l-P917ojEtlYVa4WPDGGxw.jpeg"&gt;&lt;/p&gt;&lt;p&gt;</w:t>
      </w:r>
      <w:r>
        <w:rPr>
          <w:sz w:val="32"/>
          <w:szCs w:val="32"/>
        </w:rPr>
        <w:t>然而，在一次尝试做出一个大胆抢庄决策后，小芳突然间脸色煞白，她用力抓住自己的膝盖，一声尖叫：“痛啊！”原来在紧张刺激的大气氛下，她忘记了自己脚下的椅子已经被搬走，现在她坐在地上，不仅痛，还有些羞愧。</w:t>
      </w:r>
      <w:r>
        <w:rPr>
          <w:sz w:val="32"/>
          <w:szCs w:val="32"/>
        </w:rPr>
        <w:t>&lt;/p&gt;&lt;p&gt;</w:t>
      </w:r>
      <w:r>
        <w:rPr>
          <w:sz w:val="32"/>
          <w:szCs w:val="32"/>
        </w:rPr>
        <w:t>她的朋友们惊讶地停下了手中的牌，纷纷围过去帮忙安慰。“别担心，这只是个小插曲，我们继续玩吧。”她们的话语温暖而鼓励，让小芳的心情稍稍缓解一些。</w:t>
      </w:r>
      <w:r>
        <w:rPr>
          <w:sz w:val="32"/>
          <w:szCs w:val="32"/>
        </w:rPr>
        <w:t>&lt;/p&gt;&lt;p&gt;&lt;img src="/static-img/9vBv2Fz0rBaP8Uwgz6JBbyHTyL8--j6JgI4c0P95xhMrnsassEZ4i291c_xf4tx2l-P917ojEtlYVa4WPDGGxw.jpg"&gt;&lt;/p&gt;&lt;p&gt;</w:t>
      </w:r>
      <w:r>
        <w:rPr>
          <w:sz w:val="32"/>
          <w:szCs w:val="32"/>
        </w:rPr>
        <w:t>这次事件让我们意识到，即便是在快乐欢乐的时候，也要注意安全。而对于小芳来说，这次经历也成为了她学习新游戏技巧的一个有趣故事。虽然每个人都会有一些不如意的时候，但是关键是如何从这些挑战中吸取经验教训，并且勇敢面对生活中的各种变数。</w:t>
      </w:r>
      <w:r>
        <w:rPr>
          <w:sz w:val="32"/>
          <w:szCs w:val="32"/>
        </w:rPr>
        <w:t>&lt;/p&gt;&lt;p&gt;</w:t>
      </w:r>
      <w:r>
        <w:rPr>
          <w:sz w:val="32"/>
          <w:szCs w:val="32"/>
        </w:rPr>
        <w:t>最后，他们继续玩下去，每个人都尽量保持冷静，用智慧和运气来决定胜负。而我作为父母，看着这个场景，我感到非常自豪，因为孩子们能这样健康、积极地享受生活，同时也学会了应对困难的情境。我相信，无论未来的路上有什么风浪，只要他们能够像今天一样团结协作，就没有什么是不可能克服的。</w:t>
      </w:r>
      <w:r>
        <w:rPr>
          <w:sz w:val="32"/>
          <w:szCs w:val="32"/>
        </w:rPr>
        <w:t>&lt;/p&gt;&lt;p&gt;&lt;img src="/static-img/QoFID04HwBpmAB7cb_UVgyHTyL8--j6JgI4c0P95xhMrnsassEZ4i291c_xf4tx2l-P917ojEtlYVa4WPDGGxw.jpeg"&gt;&lt;/p&gt;&lt;p&gt;&lt;a href = "/doc/543309-</w:t>
      </w:r>
      <w:r>
        <w:rPr>
          <w:sz w:val="32"/>
          <w:szCs w:val="32"/>
        </w:rPr>
        <w:t>女生迈开腿打扑克又痛又叫我家女儿的趣事日记扑克之战与欢笑声中隐约的哀嚎</w:t>
      </w:r>
      <w:r>
        <w:rPr>
          <w:sz w:val="32"/>
          <w:szCs w:val="32"/>
        </w:rPr>
        <w:t>.doc" rel="alternate" download="543309-</w:t>
      </w:r>
      <w:r>
        <w:rPr>
          <w:sz w:val="32"/>
          <w:szCs w:val="32"/>
        </w:rPr>
        <w:t>女生迈开腿打扑克又痛又叫我家女儿的趣事日记扑克之战与欢笑声中隐约的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