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州大地上的英雄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杰出的武侠小说中，作者金庸以其独特的笔触和深厚的文化底蕴，将中国古代的一段历史与众多传奇人物编织成了一幅幅生动的画卷。以下是对此书中的几个核心元素的探讨：</w:t>
      </w:r>
      <w:r>
        <w:rPr>
          <w:sz w:val="32"/>
          <w:szCs w:val="32"/>
        </w:rPr>
        <w:t>&lt;/p&gt;&lt;p&gt;&lt;img src="/static-img/0KaYAvSrwJwaT3mSXJinrNdhI0ah3mXHlymBdRchV_ehIZ1KNNW7WJAegbL38zT6.jpg"&gt;&lt;/p&gt;&lt;p&gt;</w:t>
      </w:r>
      <w:r>
        <w:rPr>
          <w:sz w:val="32"/>
          <w:szCs w:val="32"/>
        </w:rPr>
        <w:t>江湖恩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天龙八部中，江湖恩怨是推动故事发展的重要力量。每个角色都有其复杂的情感纠葛与背后的秘密。从郭靖、黄蓉到欧阳锋，再到林朝英等人，他们之间错综复杂的情感纽带，为整个故事增添了无数情感色彩，使得读者能够更深入地理解他们的心理状态和行为决策。</w:t>
      </w:r>
      <w:r>
        <w:rPr>
          <w:sz w:val="32"/>
          <w:szCs w:val="32"/>
        </w:rPr>
        <w:t>&lt;/p&gt;&lt;p&gt;&lt;img src="/static-img/GZD8OQ2jAi_x1ihwjd6pUNdhI0ah3mXHlymBdRchV_eyk-HbdW03OL1n50nQUqAORu4-wFUu8nyquPwcwBOpKA.jpg"&gt;&lt;/p&gt;&lt;p&gt;</w:t>
      </w:r>
      <w:r>
        <w:rPr>
          <w:sz w:val="32"/>
          <w:szCs w:val="32"/>
        </w:rPr>
        <w:t>武功高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功在天龙八部中扮演着至关重要的角色，它不仅是展示个人能力的手段，也常常成为争斗胜负的关键。在这个世界里，无论是内力修炼还是外门武艺，每一位英雄都要通过不断学习和实践来提升自己的境界，这种追求卓越的心态让人们对于真理和完美充满向往。</w:t>
      </w:r>
      <w:r>
        <w:rPr>
          <w:sz w:val="32"/>
          <w:szCs w:val="32"/>
        </w:rPr>
        <w:t>&lt;/p&gt;&lt;p&gt;&lt;img src="/static-img/ozaDwyL1iXqfY8cUmWsbOddhI0ah3mXHlymBdRchV_eyk-HbdW03OL1n50nQUqAORu4-wFUu8nyquPwcwBOpKA.jpg"&gt;&lt;/p&gt;&lt;p&gt;</w:t>
      </w:r>
      <w:r>
        <w:rPr>
          <w:sz w:val="32"/>
          <w:szCs w:val="32"/>
        </w:rPr>
        <w:t>智谋巧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庸先生善于将智谋巧思融入作品之中，让人物在面对困难时能运用各种手段解决问题。这一点体现在郭靖、黄蓉父子以及其他角色身上，他们经常凭借聪明才智化解危机，从而展现了人性的光辉，同时也激发了读者的思考。</w:t>
      </w:r>
      <w:r>
        <w:rPr>
          <w:sz w:val="32"/>
          <w:szCs w:val="32"/>
        </w:rPr>
        <w:t>&lt;/p&gt;&lt;p&gt;&lt;img src="/static-img/Lvzel0CIuuNXK44-ZCNIEddhI0ah3mXHlymBdRchV_eyk-HbdW03OL1n50nQUqAORu4-wFUu8nyquPwcwBOpKA.jpg"&gt;&lt;/p&gt;&lt;p&gt;</w:t>
      </w:r>
      <w:r>
        <w:rPr>
          <w:sz w:val="32"/>
          <w:szCs w:val="32"/>
        </w:rPr>
        <w:t>爱情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忠诚作为人类最基本的情感，是天龙八部中的一个重要主题。在小说中，不论是在亲情、友情还是爱情方面，每个角色的表现都是真挚而又复杂。这使得读者能够从不同的角度去审视这些感情，并找到自己生活中的启示。</w:t>
      </w:r>
      <w:r>
        <w:rPr>
          <w:sz w:val="32"/>
          <w:szCs w:val="32"/>
        </w:rPr>
        <w:t>&lt;/p&gt;&lt;p&gt;&lt;img src="/static-img/9ZV7xvOR-ajyrdNjUm591NdhI0ah3mXHlymBdRchV_eyk-HbdW03OL1n50nQUqAORu4-wFUu8nyquPwcwBOpKA.jpg"&gt;&lt;/p&gt;&lt;p&gt;</w:t>
      </w:r>
      <w:r>
        <w:rPr>
          <w:sz w:val="32"/>
          <w:szCs w:val="32"/>
        </w:rPr>
        <w:t>道德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肉身之外，精神层面的修养也是金庸作品所重视的一点。在天龙八部里，我们可以看到各个角色的道德立场不同，对待事物有着不同的看法，但总体上来说，正义与邪恶之间存在明显区分，而正义始终占据主导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本典型的地道文学作品，天龙八部紧密结合了中国传统文化背景，如五行拳、太极拳、中医药学等，这些元素不仅丰富了故事内容，也增强了文人的中华民族意识，使得整体气质更加浓郁而典雅。</w:t>
      </w:r>
      <w:r>
        <w:rPr>
          <w:sz w:val="32"/>
          <w:szCs w:val="32"/>
        </w:rPr>
        <w:t>&lt;/p&gt;&lt;p&gt;&lt;a href = "/doc/543024-</w:t>
      </w:r>
      <w:r>
        <w:rPr>
          <w:sz w:val="32"/>
          <w:szCs w:val="32"/>
        </w:rPr>
        <w:t>神州大地上的英雄们</w:t>
      </w:r>
      <w:r>
        <w:rPr>
          <w:sz w:val="32"/>
          <w:szCs w:val="32"/>
        </w:rPr>
        <w:t>.doc" rel="alternate" download="543024-</w:t>
      </w:r>
      <w:r>
        <w:rPr>
          <w:sz w:val="32"/>
          <w:szCs w:val="32"/>
        </w:rPr>
        <w:t>神州大地上的英雄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