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权谋与复仇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黑暗之路：权谋与复仇的征程</w:t>
      </w:r>
      <w:r>
        <w:rPr>
          <w:sz w:val="32"/>
          <w:szCs w:val="32"/>
        </w:rPr>
        <w:t>&lt;/p&gt;&lt;p&gt;&lt;img src="/static-img/gZ2l0OVOeEjSXU82BcbVyyHTyL8--j6JgI4c0P95xhO--5HUqVLGX3v3wdg3Dukt.jpg"&gt;&lt;/p&gt;&lt;p&gt;</w:t>
      </w:r>
      <w:r>
        <w:rPr>
          <w:sz w:val="32"/>
          <w:szCs w:val="32"/>
        </w:rPr>
        <w:t>在一片无垠的黑暗中，萧鼎踏上了他命运中的第一步，他的心灵深处燃烧着对权力的渴望和对复仇的渴望。他的心境如同夜幕下的幽冥森林，每一步都充满了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复仇的起点</w:t>
      </w:r>
      <w:r>
        <w:rPr>
          <w:sz w:val="32"/>
          <w:szCs w:val="32"/>
        </w:rPr>
        <w:t>&lt;/p&gt;&lt;p&gt;&lt;img src="/static-img/bMuD2d3ZxqcEMRJ-OZ7MsSHTyL8--j6JgI4c0P95xhMrnsassEZ4i291c_xf4tx2l-P917ojEtlYVa4WPDGGxw.jpg"&gt;&lt;/p&gt;&lt;p&gt;</w:t>
      </w:r>
      <w:r>
        <w:rPr>
          <w:sz w:val="32"/>
          <w:szCs w:val="32"/>
        </w:rPr>
        <w:t>萧鼎从一个普通家庭出身，但他拥有着非凡的野心。他通过智慧和勇气，不断地攀登着权力的阶梯。在这个过程中，他学会了如何使用手段来达成自己的目的，而这正是他走向黑暗之路的一个关键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策略之精妙</w:t>
      </w:r>
      <w:r>
        <w:rPr>
          <w:sz w:val="32"/>
          <w:szCs w:val="32"/>
        </w:rPr>
        <w:t>&lt;/p&gt;&lt;p&gt;&lt;img src="/static-img/DhwT3DYkG97wRvf_MltJQSHTyL8--j6JgI4c0P95xhMrnsassEZ4i291c_xf4tx2l-P917ojEtlYVa4WPDGGxw.jpg"&gt;&lt;/p&gt;&lt;p&gt;</w:t>
      </w:r>
      <w:r>
        <w:rPr>
          <w:sz w:val="32"/>
          <w:szCs w:val="32"/>
        </w:rPr>
        <w:t>随着时间的推移，萧鼎逐渐掌握了各种各样的政治斗争技巧。他能够洞察人心，预见风向，从而制定出令人瞩目的策略。这使得他在官场上迅速崛起，让更多的人开始怀疑他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血脉之重压</w:t>
      </w:r>
      <w:r>
        <w:rPr>
          <w:sz w:val="32"/>
          <w:szCs w:val="32"/>
        </w:rPr>
        <w:t>&lt;/p&gt;&lt;p&gt;&lt;img src="/static-img/SaI9n3n8e90eTSu-aEgfQiHTyL8--j6JgI4c0P95xhMrnsassEZ4i291c_xf4tx2l-P917ojEtlYVa4WPDGGxw.jpg"&gt;&lt;/p&gt;&lt;p&gt;</w:t>
      </w:r>
      <w:r>
        <w:rPr>
          <w:sz w:val="32"/>
          <w:szCs w:val="32"/>
        </w:rPr>
        <w:t>然而，在背后的家族血脉问题却给他的前进道路带来了沉重打击。亲人的牺牲、家人的背叛，都让萧鼎感到前所未有的痛苦与孤独。他意识到，这个世界并非简单善恶分明，而是一片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自我认知</w:t>
      </w:r>
      <w:r>
        <w:rPr>
          <w:sz w:val="32"/>
          <w:szCs w:val="32"/>
        </w:rPr>
        <w:t>&lt;/p&gt;&lt;p&gt;&lt;img src="/static-img/FG4q5ZJFFQTfrnZnpm_FWiHTyL8--j6JgI4c0P95xhMrnsassEZ4i291c_xf4tx2l-P917ojEtlYVa4WPDGGxw.jpg"&gt;&lt;/p&gt;&lt;p&gt;</w:t>
      </w:r>
      <w:r>
        <w:rPr>
          <w:sz w:val="32"/>
          <w:szCs w:val="32"/>
        </w:rPr>
        <w:t>面对不断变化的地缘政治局势，以及自己内心深处对于权力的欲望，萧鼎开始有了反思。在一次次经历之后，他渐渐认识到自己真正追求的是什么，是一种平静的心态还是更高层次上的满足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底线之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外表上看似坚不可摧，但在私下里，萧鼎也曾多次思考过自己的行为是否正确。每当遇到难以取舍的情况时，他都会陷入深深的迷茫中，不知道应该选择哪条道路。但最终，那些关于道德、责任以及忠诚的问题始终没有得到明确答案，只留下了一种不安的情绪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波折和挑战，最终，萧鼎站在了人生旅途中的十字路口。他发现，即便是那些似乎掌握在自己手中的所有东西，也可能瞬间化为乌有。这份孤独，让他明白，对于那些真正重要的事情来说，没有任何东西比起真诚和尊重更为珍贵。</w:t>
      </w:r>
      <w:r>
        <w:rPr>
          <w:sz w:val="32"/>
          <w:szCs w:val="32"/>
        </w:rPr>
        <w:t>&lt;/p&gt;&lt;p&gt;&lt;a href = "/doc/542941-</w:t>
      </w:r>
      <w:r>
        <w:rPr>
          <w:sz w:val="32"/>
          <w:szCs w:val="32"/>
        </w:rPr>
        <w:t>萧鼎的黑暗之路权谋与复仇的征程</w:t>
      </w:r>
      <w:r>
        <w:rPr>
          <w:sz w:val="32"/>
          <w:szCs w:val="32"/>
        </w:rPr>
        <w:t>.doc" rel="alternate" download="542941-</w:t>
      </w:r>
      <w:r>
        <w:rPr>
          <w:sz w:val="32"/>
          <w:szCs w:val="32"/>
        </w:rPr>
        <w:t>萧鼎的黑暗之路权谋与复仇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