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醉心樱桃酿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湿润的春日，村庄里充满了生机与活力。阳光透过树梢洒落在地面上，散发着淡淡的花香和泥土味。这个时候，人们都知道一件大事即将发生——樱桃成熟了。</w:t>
      </w:r>
      <w:r>
        <w:rPr>
          <w:sz w:val="32"/>
          <w:szCs w:val="32"/>
        </w:rPr>
        <w:t>&lt;/p&gt;&lt;p&gt;&lt;img src="/static-img/dAZaw3PVjzy90UM_6C8LRiHTyL8--j6JgI4c0P95xhO--5HUqVLGX3v3wdg3Dukt.jpg"&gt;&lt;/p&gt;&lt;p&gt;</w:t>
      </w:r>
      <w:r>
        <w:rPr>
          <w:sz w:val="32"/>
          <w:szCs w:val="32"/>
        </w:rPr>
        <w:t>首先是孩子们，他们兴奋地跳跃着，在树林中追逐玩耍，不停地向大人们报告说樱桃已经完全成熟了。这让所有人都感到无比激动，因为这意味着夏天快到了，而每年的夏天，就有了最美妙的事情等待大家——酿造樱桃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农夫们，他们开始忙碌起来，从早到晚不停地摘取那些红得像血一样、甜得令人难以抗拒的果实，并且他们还要小心翼翼地挑选出那些形状完美、色泽均匀的樱桃，这些都是最适合酿酒用的。他们会用一种独特的手法，将这些精选出的樱桃放入巨大的桶中，然后加入一些秘制配料，如蜂蜜和柑橘皮，以此来增添复杂而迷人的风味。</w:t>
      </w:r>
      <w:r>
        <w:rPr>
          <w:sz w:val="32"/>
          <w:szCs w:val="32"/>
        </w:rPr>
        <w:t>&lt;/p&gt;&lt;p&gt;&lt;img src="/static-img/dkNIgzI9q2QSgto3lqFSEiHTyL8--j6JgI4c0P95xhMrnsassEZ4i291c_xf4tx2l-P917ojEtlYVa4WPDGGxw.jpg"&gt;&lt;/p&gt;&lt;p&gt;</w:t>
      </w:r>
      <w:r>
        <w:rPr>
          <w:sz w:val="32"/>
          <w:szCs w:val="32"/>
        </w:rPr>
        <w:t>随后就是厨师们，他们会将这些准备好的材料运送回家，用传统手艺慢慢进行浸泡和发酵。在这个过程中，每个人都会根据自己的经验和感觉不断调整配方，使得每一次制作出来的品质都能达到最佳水平。而当夜幕降临时，那个充满气息的小屋里弥漫着浓郁的果香，让人忍不住想亲自尝试一下那未来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年轻的小伙子，他们更喜欢把自己对这个过程的一切经历记录下来，将它们编织成一段段故事，一篇篇小说。在这样的环境下，他创作了一部名为《樱桃酿酒》的小说。这本书详细描述了从种植到酿造整个过程，以及周围的人物关系如何因为这一季节而变得更加紧密。</w:t>
      </w:r>
      <w:r>
        <w:rPr>
          <w:sz w:val="32"/>
          <w:szCs w:val="32"/>
        </w:rPr>
        <w:t>&lt;/p&gt;&lt;p&gt;&lt;img src="/static-img/gkHmXO7BMORaVrZUA1WaVCHTyL8--j6JgI4c0P95xhMrnsassEZ4i291c_xf4tx2l-P917ojEtlYVa4WPDGGxw.jpg"&gt;&lt;/p&gt;&lt;p&gt;</w:t>
      </w:r>
      <w:r>
        <w:rPr>
          <w:sz w:val="32"/>
          <w:szCs w:val="32"/>
        </w:rPr>
        <w:t>最后，当那个秋天终于到来的时候，人们再次聚集在一起，把所有那辛苦工作所得到的一切珍贵品物混合在一起，再次进行瓶装。然后，这些装有新鲜产物的小瓶被包裹好，用木箱或纸箱捆扎起来，最终成了送给亲朋好友或者作为礼物赠予朋友的一份特别礼物。一年一度盛行于村庄中的“彩虹表演”也就此结束，但人们知道，只要还有生命，就一定会有新的故事等待写下，而那关于“春日醉心”、“梦幻般”的美丽记忆，也将继续流传下去。</w:t>
      </w:r>
      <w:r>
        <w:rPr>
          <w:sz w:val="32"/>
          <w:szCs w:val="32"/>
        </w:rPr>
        <w:t>&lt;/p&gt;&lt;p&gt;&lt;a href = "/doc/542746-</w:t>
      </w:r>
      <w:r>
        <w:rPr>
          <w:sz w:val="32"/>
          <w:szCs w:val="32"/>
        </w:rPr>
        <w:t>春日醉心樱桃酿酒的故事</w:t>
      </w:r>
      <w:r>
        <w:rPr>
          <w:sz w:val="32"/>
          <w:szCs w:val="32"/>
        </w:rPr>
        <w:t>.doc" rel="alternate" download="542746-</w:t>
      </w:r>
      <w:r>
        <w:rPr>
          <w:sz w:val="32"/>
          <w:szCs w:val="32"/>
        </w:rPr>
        <w:t>春日醉心樱桃酿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