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风暴儿子与老妈妈的冲突视频走红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发生了一件让人既震惊又感到悲哀的事情。一个普通的家庭争吵，因为一段不幸的录像被捕捉并上传到了社交媒体上，迅速引起了网友们的大量关注。这段视频显示了一个年轻人的暴躁行为，以及他母亲为了保护自己而采取的一系列措施。</w:t>
      </w:r>
      <w:r>
        <w:rPr>
          <w:sz w:val="32"/>
          <w:szCs w:val="32"/>
        </w:rPr>
        <w:t>&lt;/p&gt;&lt;p&gt;&lt;img src="/static-img/HjWIZDCD6F6qUbC7pcP7BajjGYGn7k-JyObniQTT5vx5ns9UO5H7K8O9h49ojNZn.png"&gt;&lt;/p&gt;&lt;p&gt;</w:t>
      </w:r>
      <w:r>
        <w:rPr>
          <w:sz w:val="32"/>
          <w:szCs w:val="32"/>
        </w:rPr>
        <w:t>父母分居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几年前因为工作原因开始分居，每当孩子有假期回家时，他们之间的情感和生活方式差异就显得更加明显。儿子长大后，他对父母分居产生了强烈的情绪反应，不仅对父亲抱有怨恨，更是对于母亲这种“软弱”的态度感到愤怒。</w:t>
      </w:r>
      <w:r>
        <w:rPr>
          <w:sz w:val="32"/>
          <w:szCs w:val="32"/>
        </w:rPr>
        <w:t>&lt;/p&gt;&lt;p&gt;&lt;img src="/static-img/mNaQWnQ5vaYrL8mQ11t2sKjjGYGn7k-JyObniQTT5vxXSVy6Apg28DJc8UtdXmm-aU9ORieEae_nKLkndoVBEs3AAEVDSudkVXhXafVVReH-lXnahj19j31z3TKYVKwIb83dCluUPDN6bvBl3fGj_w.png"&gt;&lt;/p&gt;&lt;p&gt;</w:t>
      </w:r>
      <w:r>
        <w:rPr>
          <w:sz w:val="32"/>
          <w:szCs w:val="32"/>
        </w:rPr>
        <w:t>母子间不断升级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绪爆发逐渐转化为日常生活中的冲突。儿子的暴躁已经成为家中常见的一幕，而他的母亲由于无法挽回丈夫离去，也只能无力地看着自己的儿子一步步走向错误的人生道路。</w:t>
      </w:r>
      <w:r>
        <w:rPr>
          <w:sz w:val="32"/>
          <w:szCs w:val="32"/>
        </w:rPr>
        <w:t>&lt;/p&gt;&lt;p&gt;&lt;img src="/static-img/IrcR5J9E3KA9ghSQ5EIZm6jjGYGn7k-JyObniQTT5vxXSVy6Apg28DJc8UtdXmm-aU9ORieEae_nKLkndoVBEs3AAEVDSudkVXhXafVVReH-lXnahj19j31z3TKYVKwIb83dCluUPDN6bvBl3fGj_w.png"&gt;&lt;/p&gt;&lt;p&gt;</w:t>
      </w:r>
      <w:r>
        <w:rPr>
          <w:sz w:val="32"/>
          <w:szCs w:val="32"/>
        </w:rPr>
        <w:t>社交媒体上的火山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这位年轻人因工作压力过大而回到家中时，他发现自己的房间被改造成了一间书房。他愤怒地指责母亲，但是在争执过程中，由于激动失控，他用手打碎了墙壁，事情很快就被邻居拍下并上传到社交媒体上。</w:t>
      </w:r>
      <w:r>
        <w:rPr>
          <w:sz w:val="32"/>
          <w:szCs w:val="32"/>
        </w:rPr>
        <w:t>&lt;/p&gt;&lt;p&gt;&lt;img src="/static-img/J-8ZbV80T6DZHFrmpPeXlajjGYGn7k-JyObniQTT5vxXSVy6Apg28DJc8UtdXmm-aU9ORieEae_nKLkndoVBEs3AAEVDSudkVXhXafVVReH-lXnahj19j31z3TKYVKwIb83dCluUPDN6bvBl3fGj_w.png"&gt;&lt;/p&gt;&lt;p&gt;</w:t>
      </w:r>
      <w:r>
        <w:rPr>
          <w:sz w:val="32"/>
          <w:szCs w:val="32"/>
        </w:rPr>
        <w:t>网络舆论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就在网络上引起了广泛讨论。一方面，有些人认为这是社会问题的一个缩影，反映出现代社会青少年面临的心理压力和价值观混乱；另一方面，也有人批评这个小伙子的行为不可原谅，并希望他能够从此改变过去，将来做个更好的自己。</w:t>
      </w:r>
      <w:r>
        <w:rPr>
          <w:sz w:val="32"/>
          <w:szCs w:val="32"/>
        </w:rPr>
        <w:t>&lt;/p&gt;&lt;p&gt;&lt;img src="/static-img/k_HY3FuZHcracGdlMaLoOqjjGYGn7k-JyObniQTT5vxXSVy6Apg28DJc8UtdXmm-aU9ORieEae_nKLkndoVBEs3AAEVDSudkVXhXafVVReH-lXnahj19j31z3TKYVKwIb83dCluUPDN6bvBl3fGj_w.png"&gt;&lt;/p&gt;&lt;p&gt;</w:t>
      </w:r>
      <w:r>
        <w:rPr>
          <w:sz w:val="32"/>
          <w:szCs w:val="32"/>
        </w:rPr>
        <w:t>家庭支持与心理疏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监督和批评，这位年轻人及其母亲选择接受专业的心理咨询。在治疗过程中，他们意识到每个人都需要爱和理解，而不是简单地责怪对方。而且，从这一事件中学到的最重要的是，无论遇到什么样的挑战，都应该以冷静、理性的态度去处理问题，以避免事态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该家族学会了如何在困难面前团结起来，而非彼此伤害。此外，这也提醒我们要珍惜现在，与家人保持良好沟通，因为任何时候都可能出现意料之外的事情，让我们不得不重新审视我们的关系和价值观。在未来，我们将更加重视教育下一代，让他们学会正确处理各种情绪，以免再次陷入类似的情况。</w:t>
      </w:r>
      <w:r>
        <w:rPr>
          <w:sz w:val="32"/>
          <w:szCs w:val="32"/>
        </w:rPr>
        <w:t>&lt;/p&gt;&lt;p&gt;&lt;a href = "/doc/541785-</w:t>
      </w:r>
      <w:r>
        <w:rPr>
          <w:sz w:val="32"/>
          <w:szCs w:val="32"/>
        </w:rPr>
        <w:t>家庭风暴儿子与老妈妈的冲突视频走红网络</w:t>
      </w:r>
      <w:r>
        <w:rPr>
          <w:sz w:val="32"/>
          <w:szCs w:val="32"/>
        </w:rPr>
        <w:t>.doc" rel="alternate" download="541785-</w:t>
      </w:r>
      <w:r>
        <w:rPr>
          <w:sz w:val="32"/>
          <w:szCs w:val="32"/>
        </w:rPr>
        <w:t>家庭风暴儿子与老妈妈的冲突视频走红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