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情节中的爱意深藏面膜下的浪漫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充满热情和浪漫的韩剧中，面膜不仅是护肤的一种方式，更是情感表达的一种手段。观众们经常会在电视屏幕上看到这样的画面，一边亲着一面膜胸口，一边眼神交流，那份感情的真挚与日常生活中的简单美让人印象深刻。</w:t>
      </w:r>
      <w:r>
        <w:rPr>
          <w:sz w:val="32"/>
          <w:szCs w:val="32"/>
        </w:rPr>
        <w:t>&lt;/p&gt;&lt;p&gt;&lt;img src="/static-img/F3pNEU6LH7vg7yvF-w56sw50m38FFXCaUoNLIUNHl2AOZGX50apUAkFjF7kuUrfv.jpg"&gt;&lt;/p&gt;&lt;p&gt;</w:t>
      </w:r>
      <w:r>
        <w:rPr>
          <w:sz w:val="32"/>
          <w:szCs w:val="32"/>
        </w:rPr>
        <w:t>首先，这样的场景往往出现在剧集中的关键时刻，比如两个人相遇、告别或是特别的约会里。在这些紧张而又温馨的瞬间，角色之间的情感纽带被细心地编织，每一次轻轻的触碰都充满了期待和不安。</w:t>
      </w:r>
      <w:r>
        <w:rPr>
          <w:sz w:val="32"/>
          <w:szCs w:val="32"/>
        </w:rPr>
        <w:t>&lt;/p&gt;&lt;p&gt;</w:t>
      </w:r>
      <w:r>
        <w:rPr>
          <w:sz w:val="32"/>
          <w:szCs w:val="32"/>
        </w:rPr>
        <w:t>其次，这样的镜头设计并非偶然，它反映了现代人的生活节奏加快，以及人们对健康和美丽追求越来越强烈。在忙碌工作后的放松时光，或是在休息时间寻找一种既能享受也能展现爱意的小确幸。因此，在这类场景下，角色通过亲吻面的同时，也是在用身体语言表达他们对彼此未来的憧憬。</w:t>
      </w:r>
      <w:r>
        <w:rPr>
          <w:sz w:val="32"/>
          <w:szCs w:val="32"/>
        </w:rPr>
        <w:t>&lt;/p&gt;&lt;p&gt;&lt;img src="/static-img/Lt2_CWBt3XFlPrbYEIauBg50m38FFXCaUoNLIUNHl2A7TXBIwck32tkx8VREAPlPnUENWXlNF8qtRQ6Yy-nwqw.jpg"&gt;&lt;/p&gt;&lt;p&gt;</w:t>
      </w:r>
      <w:r>
        <w:rPr>
          <w:sz w:val="32"/>
          <w:szCs w:val="32"/>
        </w:rPr>
        <w:t>再者，这个动作也是一个转折点，是故事发展的一个小插曲。一边亲着一面膜胸口，不仅是一种释放压力的方式，同时也是两人关系升级的一个标志。这通常意味着两个角色的关系从单纯友好或者工作上的合作逐步演变为更加复杂的情感纠葛。</w:t>
      </w:r>
      <w:r>
        <w:rPr>
          <w:sz w:val="32"/>
          <w:szCs w:val="32"/>
        </w:rPr>
        <w:t>&lt;/p&gt;&lt;p&gt;</w:t>
      </w:r>
      <w:r>
        <w:rPr>
          <w:sz w:val="32"/>
          <w:szCs w:val="32"/>
        </w:rPr>
        <w:t>此外，这样的情境也有助于增加视觉冲击力，让观众更容易接受即将到来的情感戏码。这种突发奇想般的情趣，使得原本可能乏味透顶的情节变得生动起来，让观众难以预料接下来会发生什么新鲜事物。</w:t>
      </w:r>
      <w:r>
        <w:rPr>
          <w:sz w:val="32"/>
          <w:szCs w:val="32"/>
        </w:rPr>
        <w:t>&lt;/p&gt;&lt;p&gt;&lt;img src="/static-img/o7MIgysDypwbhVse1R6mCA50m38FFXCaUoNLIUNHl2A7TXBIwck32tkx8VREAPlPnUENWXlNF8qtRQ6Yy-nwqw.jpg"&gt;&lt;/p&gt;&lt;p&gt;</w:t>
      </w:r>
      <w:r>
        <w:rPr>
          <w:sz w:val="32"/>
          <w:szCs w:val="32"/>
        </w:rPr>
        <w:t>最后，這種場景經常引起觀眾對於韓劇這個媒介本身興趣，以至於他們會進行“一边亲着一面膜胸口韩剧百度”，來了解更多关于这一主题背后的文化意义以及相关作品中如何巧妙地运用这一元素来增强故事吸引力。此外，這也讓觀眾們對於日常生活中尋找愛與幸福的小技巧有所启发，从而使電視成為了一扇窗户，连接我们的心灵世界与现实世界之间。</w:t>
      </w:r>
      <w:r>
        <w:rPr>
          <w:sz w:val="32"/>
          <w:szCs w:val="32"/>
        </w:rPr>
        <w:t>&lt;/p&gt;&lt;p&gt;&lt;a href = "/doc/541498-</w:t>
      </w:r>
      <w:r>
        <w:rPr>
          <w:sz w:val="32"/>
          <w:szCs w:val="32"/>
        </w:rPr>
        <w:t>韩剧情节中的爱意深藏面膜下的浪漫亲吻</w:t>
      </w:r>
      <w:r>
        <w:rPr>
          <w:sz w:val="32"/>
          <w:szCs w:val="32"/>
        </w:rPr>
        <w:t>.doc" rel="alternate" download="541498-</w:t>
      </w:r>
      <w:r>
        <w:rPr>
          <w:sz w:val="32"/>
          <w:szCs w:val="32"/>
        </w:rPr>
        <w:t>韩剧情节中的爱意深藏面膜下的浪漫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