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之歌探索正能量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峡谷之歌：探索正能量的源泉</w:t>
      </w:r>
      <w:r>
        <w:rPr>
          <w:sz w:val="32"/>
          <w:szCs w:val="32"/>
        </w:rPr>
        <w:t>&lt;/p&gt;&lt;p&gt;&lt;img src="/static-img/mYVDW2El81L-xF4P4yFAe65JSuBWj1MM5qyfuJ7Gu5MIl_p7eYQrtJR_Nv4ghi-0.jpg"&gt;&lt;/p&gt;&lt;p&gt;</w:t>
      </w:r>
      <w:r>
        <w:rPr>
          <w:sz w:val="32"/>
          <w:szCs w:val="32"/>
        </w:rPr>
        <w:t>在这片广袤而又宁静的自然风光中，峡谷不仅是一幅壮丽的画卷，更是正能量源泉的发源地。它以其独特的地形和生态系统，吸引着无数寻求内心平静和灵感的人们。在这里，我们可以找到六个关键点来理解和体验到这种特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与精神净化</w:t>
      </w:r>
      <w:r>
        <w:rPr>
          <w:sz w:val="32"/>
          <w:szCs w:val="32"/>
        </w:rPr>
        <w:t>&lt;/p&gt;&lt;p&gt;&lt;img src="/static-img/juXzsYE7UTQqeIOflR3drK5JSuBWj1MM5qyfuJ7Gu5NFryLWBw7FL-5c0sHT418g7SJbxnDz6qm04FxonLUOvw.jpg"&gt;&lt;/p&gt;&lt;p&gt;</w:t>
      </w:r>
      <w:r>
        <w:rPr>
          <w:sz w:val="32"/>
          <w:szCs w:val="32"/>
        </w:rPr>
        <w:t>峡谷中的奇石、古树、流水等自然景观，不仅能够激发人们对大自然的敬畏之情，也有助于人们的心理放松，达到一种超脱尘世烦恼的心境。这种精神净化对于提升个人整体素质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多样性与生命活力</w:t>
      </w:r>
      <w:r>
        <w:rPr>
          <w:sz w:val="32"/>
          <w:szCs w:val="32"/>
        </w:rPr>
        <w:t>&lt;/p&gt;&lt;p&gt;&lt;img src="/static-img/cDVfZ644YEQGyfoSnrlXjK5JSuBWj1MM5qyfuJ7Gu5NFryLWBw7FL-5c0sHT418g7SJbxnDz6qm04FxonLUOvw.jpg"&gt;&lt;/p&gt;&lt;p&gt;</w:t>
      </w:r>
      <w:r>
        <w:rPr>
          <w:sz w:val="32"/>
          <w:szCs w:val="32"/>
        </w:rPr>
        <w:t>峡谷地区由于地形特殊，其生物多样性极高，是许多稀有动植物赖以生存的地方。这份生态多样性反映出生命力的强烈，无疑会给人带来深刻启示，让人更珍惜现在所拥有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历史记忆</w:t>
      </w:r>
      <w:r>
        <w:rPr>
          <w:sz w:val="32"/>
          <w:szCs w:val="32"/>
        </w:rPr>
        <w:t>&lt;/p&gt;&lt;p&gt;&lt;img src="/static-img/QX4jcxeN49G3xyE2Q0wHj65JSuBWj1MM5qyfuJ7Gu5NFryLWBw7FL-5c0sHT418g7SJbxnDz6qm04FxonLUOvw.jpg"&gt;&lt;/p&gt;&lt;p&gt;</w:t>
      </w:r>
      <w:r>
        <w:rPr>
          <w:sz w:val="32"/>
          <w:szCs w:val="32"/>
        </w:rPr>
        <w:t>每一个峡谷都隐藏着丰富的文化遗产，从岩画到民俗，再到传统技艺，都承载着人类文明发展过程中的宝贵经验。这些文化遗产不仅让我们了解过去，更激励我们继续前行，为未来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旅程与自我探索</w:t>
      </w:r>
      <w:r>
        <w:rPr>
          <w:sz w:val="32"/>
          <w:szCs w:val="32"/>
        </w:rPr>
        <w:t>&lt;/p&gt;&lt;p&gt;&lt;img src="/static-img/VePPtE6gqLtF8SmeK5P2xK5JSuBWj1MM5qyfuJ7Gu5NFryLWBw7FL-5c0sHT418g7SJbxnDz6qm04FxonLUOvw.jpg"&gt;&lt;/p&gt;&lt;p&gt;</w:t>
      </w:r>
      <w:r>
        <w:rPr>
          <w:sz w:val="32"/>
          <w:szCs w:val="32"/>
        </w:rPr>
        <w:t>走进峡谷，就像是踏上了一段心灵旅程，每一处奇迹都似乎在向你诉说自己的故事，这些故事既是对现实世界的一种解读，又是对内心世界的一次深入挖掘。通过这样的旅程，可以帮助人们更好地了解自己，找到成长和变化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球上的居民，我们有责任保护这一切美好。但同时也要认识到环境保护需要我们的共同努力，而不是单靠政府或组织。每个人都应该成为环保行动的一部分，以确保这些宝贵资源能够被后代继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流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攀登山峰还是在徒步旅行中，与他人的相遇总能开启新的友谊。而在这过程中，我们学会了如何合作克服困难，这种经历对于培养团队协作能力至关重要，对于日后的工作生活同样有益无害。</w:t>
      </w:r>
      <w:r>
        <w:rPr>
          <w:sz w:val="32"/>
          <w:szCs w:val="32"/>
        </w:rPr>
        <w:t>&lt;/p&gt;&lt;p&gt;&lt;a href = "/doc/540467-</w:t>
      </w:r>
      <w:r>
        <w:rPr>
          <w:sz w:val="32"/>
          <w:szCs w:val="32"/>
        </w:rPr>
        <w:t>峡谷之歌探索正能量的源泉</w:t>
      </w:r>
      <w:r>
        <w:rPr>
          <w:sz w:val="32"/>
          <w:szCs w:val="32"/>
        </w:rPr>
        <w:t>.doc" rel="alternate" download="540467-</w:t>
      </w:r>
      <w:r>
        <w:rPr>
          <w:sz w:val="32"/>
          <w:szCs w:val="32"/>
        </w:rPr>
        <w:t>峡谷之歌探索正能量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