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的绝望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同学间的关系往往复杂多变，有时甚至会演化为一种极端的依赖与控制。《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绝望日记》这篇文章，就以此作为触发点，对这一现象进行深入探讨。</w:t>
      </w:r>
      <w:r>
        <w:rPr>
          <w:sz w:val="32"/>
          <w:szCs w:val="32"/>
        </w:rPr>
        <w:t>&lt;/p&gt;&lt;p&gt;&lt;img src="/static-img/NmimiZoUUN68ejDd-rgGAfvbQ8Ls0CcqoWWetw2W63UN8a-tG6uM0pqgJpLxvIL_.jpg"&gt;&lt;/p&gt;&lt;p&gt;</w:t>
      </w:r>
      <w:r>
        <w:rPr>
          <w:sz w:val="32"/>
          <w:szCs w:val="32"/>
        </w:rPr>
        <w:t>依赖与控制之间的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，这背后可能隐藏着一个更深层次的问题：依赖和控制之间的界限何在？学生间的友谊是否应该是一种平等互助，而非一方完全支配另一方？</w:t>
      </w:r>
      <w:r>
        <w:rPr>
          <w:sz w:val="32"/>
          <w:szCs w:val="32"/>
        </w:rPr>
        <w:t>&lt;/p&gt;&lt;p&gt;&lt;img src="/static-img/fqdgL0yiI5nl43WvS2-VrfvbQ8Ls0CcqoWWetw2W63XIebMLgT6rwX7ZXhDJ4AbgFlyVXJM2UajNcfJ-mpTynI_46XTj-bWdL0V-UFJAxP6ALbWuJEfSwbLp8-Clw-AM.jpg"&gt;&lt;/p&gt;&lt;p&gt;</w:t>
      </w:r>
      <w:r>
        <w:rPr>
          <w:sz w:val="32"/>
          <w:szCs w:val="32"/>
        </w:rPr>
        <w:t>社交压力下形成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社交网络对个人有着巨大的影响，它们塑造了我们如何看待他人、如何与他人相处。在这种背景下，一些学生可能会为了获得所谓“朋友”的认可而放弃自己的自主权。</w:t>
      </w:r>
      <w:r>
        <w:rPr>
          <w:sz w:val="32"/>
          <w:szCs w:val="32"/>
        </w:rPr>
        <w:t>&lt;/p&gt;&lt;p&gt;&lt;img src="/static-img/N7b5Hz_srSJuMuj868HeCfvbQ8Ls0CcqoWWetw2W63XIebMLgT6rwX7ZXhDJ4AbgFlyVXJM2UajNcfJ-mpTynI_46XTj-bWdL0V-UFJAxP6ALbWuJEfSwbLp8-Clw-AM.jpg"&gt;&lt;/p&gt;&lt;p&gt;</w:t>
      </w:r>
      <w:r>
        <w:rPr>
          <w:sz w:val="32"/>
          <w:szCs w:val="32"/>
        </w:rPr>
        <w:t>自我价值感受被侵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迫接受不自愿的情况，他们内心必然会产生强烈的情绪反应。这不仅仅是简单的情绪波动，更是自尊心、自信心乃至整个自我价值感受系统受到严重侵蚀的一个过程。</w:t>
      </w:r>
      <w:r>
        <w:rPr>
          <w:sz w:val="32"/>
          <w:szCs w:val="32"/>
        </w:rPr>
        <w:t>&lt;/p&gt;&lt;p&gt;&lt;img src="/static-img/q5NM93DW4jN6rLCpQuiIFPvbQ8Ls0CcqoWWetw2W63XIebMLgT6rwX7ZXhDJ4AbgFlyVXJM2UajNcfJ-mpTynI_46XTj-bWdL0V-UFJAxP6ALbWuJEfSwbLp8-Clw-AM.jpg"&gt;&lt;/p&gt;&lt;p&gt;</w:t>
      </w:r>
      <w:r>
        <w:rPr>
          <w:sz w:val="32"/>
          <w:szCs w:val="32"/>
        </w:rPr>
        <w:t>应对策略和心理支持机制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我们需要思考应对策略和建立有效的心理支持机制。一旦意识到自己或他人的行为模式存在问题，就应当立即采取行动，寻求专业帮助，并提供必要的心理支持。</w:t>
      </w:r>
      <w:r>
        <w:rPr>
          <w:sz w:val="32"/>
          <w:szCs w:val="32"/>
        </w:rPr>
        <w:t>&lt;/p&gt;&lt;p&gt;&lt;img src="/static-img/9Z7bAz35rVWokuGZpQT2vPvbQ8Ls0CcqoWWetw2W63XIebMLgT6rwX7ZXhDJ4AbgFlyVXJM2UajNcfJ-mpTynI_46XTj-bWdL0V-UFJAxP6ALbWuJEfSwbLp8-Clw-AM.jpg"&gt;&lt;/p&gt;&lt;p&gt;</w:t>
      </w:r>
      <w:r>
        <w:rPr>
          <w:sz w:val="32"/>
          <w:szCs w:val="32"/>
        </w:rPr>
        <w:t>教育体系中的责任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作为培养人才的重要平台，其角色定位至关重要。教师、学校以及家长都应当意识到这些问题，并积极参与解决之中，为学生提供健康成长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未来的人际关系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思过去发生的事情，我们可以学会如何避免类似事件再次发生，从而改善未来的人际关系模式。每个人都应该学习识别并拒绝不健康的人际互动，同时寻找那些能够促进自身成长和发展的人脉资源。</w:t>
      </w:r>
      <w:r>
        <w:rPr>
          <w:sz w:val="32"/>
          <w:szCs w:val="32"/>
        </w:rPr>
        <w:t>&lt;/p&gt;&lt;p&gt;&lt;a href = "/doc/540161-</w:t>
      </w:r>
      <w:r>
        <w:rPr>
          <w:sz w:val="32"/>
          <w:szCs w:val="32"/>
        </w:rPr>
        <w:t>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绝望日记</w:t>
      </w:r>
      <w:r>
        <w:rPr>
          <w:sz w:val="32"/>
          <w:szCs w:val="32"/>
        </w:rPr>
        <w:t>.doc" rel="alternate" download="540161-</w:t>
      </w:r>
      <w:r>
        <w:rPr>
          <w:sz w:val="32"/>
          <w:szCs w:val="32"/>
        </w:rPr>
        <w:t>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绝望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