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探秘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世纪巨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文化探秘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世纪巨轮</w:t>
      </w:r>
      <w:r>
        <w:rPr>
          <w:sz w:val="32"/>
          <w:szCs w:val="32"/>
        </w:rPr>
        <w:t>&lt;/p&gt;&lt;p&gt;&lt;img src="/static-img/9UZ5yo_wFobds3HosEVzIXXDgEfIJ6qiefqjEA5GrRM.jpg"&gt;&lt;/p&gt;&lt;p&gt;</w:t>
      </w:r>
      <w:r>
        <w:rPr>
          <w:sz w:val="32"/>
          <w:szCs w:val="32"/>
        </w:rPr>
        <w:t>日本的历史与传统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，作为一个拥有悠久历史和丰富传统的国家，它在过去的数千年中经历了多次变迁。从古代的封建制度到近现代的工业化，这一切都留下了深刻印记。无论是武士道精神、茶道还是花鸟画，都成为世界文化遗产的一部分。</w:t>
      </w:r>
      <w:r>
        <w:rPr>
          <w:sz w:val="32"/>
          <w:szCs w:val="32"/>
        </w:rPr>
        <w:t>&lt;/p&gt;&lt;p&gt;&lt;img src="/static-img/eu7Cf7DnVj5o0G-z3896OHXDgEfIJ6qiefqjEA5GrRM.jpg"&gt;&lt;/p&gt;&lt;p&gt;</w:t>
      </w:r>
      <w:r>
        <w:rPr>
          <w:sz w:val="32"/>
          <w:szCs w:val="32"/>
        </w:rPr>
        <w:t>现代日本社会与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日本以其高科技产业和精密制造而闻名。在电子产品、汽车以及其他领域，日本企业如索尼、三星和丰田等不仅在国内享有盛誉，也在全球范围内占据重要地位。此外，尽管人口老龄化问题严重，但通过创新政策措施，如鼓励移民入籍，以及发展服务业等手段，现代日本正努力实现经济结构调整。</w:t>
      </w:r>
      <w:r>
        <w:rPr>
          <w:sz w:val="32"/>
          <w:szCs w:val="32"/>
        </w:rPr>
        <w:t>&lt;/p&gt;&lt;p&gt;&lt;img src="/static-img/UONYSVwfDLOAHIBccofHQ3XDgEfIJ6qiefqjEA5GrRM.jpg"&gt;&lt;/p&gt;&lt;p&gt;</w:t>
      </w:r>
      <w:r>
        <w:rPr>
          <w:sz w:val="32"/>
          <w:szCs w:val="32"/>
        </w:rPr>
        <w:t>日本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进步之外，饮食文化也是一个非常重要的话题。在《静岡》、《东京》这样的系列节目中，我们可以体验到各种各样的美食，从新鲜出炉的小吃到精心制作的大菜，每一口都是对味觉的一个挑战。而且，不同季节所带来的新鲜食品也让人感到惊喜。</w:t>
      </w:r>
      <w:r>
        <w:rPr>
          <w:sz w:val="32"/>
          <w:szCs w:val="32"/>
        </w:rPr>
        <w:t>&lt;/p&gt;&lt;p&gt;&lt;img src="/static-img/_8_weDzk5xNHPpvSlpqWL3XDgEfIJ6qiefqjEA5GrRM.jpg"&gt;&lt;/p&gt;&lt;p&gt;</w:t>
      </w:r>
      <w:r>
        <w:rPr>
          <w:sz w:val="32"/>
          <w:szCs w:val="32"/>
        </w:rPr>
        <w:t>文学艺术与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大国之一，《龙虾》（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）这部小说中的描写，让人仿佛置身于那个充满奇幻色彩又现实感十足的小镇。而在电影界，以《七武士》（</w:t>
      </w:r>
      <w:r>
        <w:rPr>
          <w:sz w:val="32"/>
          <w:szCs w:val="32"/>
        </w:rPr>
        <w:t>1954</w:t>
      </w:r>
      <w:r>
        <w:rPr>
          <w:sz w:val="32"/>
          <w:szCs w:val="32"/>
        </w:rPr>
        <w:t>）这样的作品展示了木村惠吾导演独特的人物塑造技巧，以及片尾曲《望乡の歌》的旋律至今仍令人怀念。</w:t>
      </w:r>
      <w:r>
        <w:rPr>
          <w:sz w:val="32"/>
          <w:szCs w:val="32"/>
        </w:rPr>
        <w:t>&lt;/p&gt;&lt;p&gt;&lt;img src="/static-img/x0hs7KH5e1WXsiY7uMaiDHXDgEfIJ6qiefqjEA5GrRM.jpg"&gt;&lt;/p&gt;&lt;p&gt;</w:t>
      </w:r>
      <w:r>
        <w:rPr>
          <w:sz w:val="32"/>
          <w:szCs w:val="32"/>
        </w:rPr>
        <w:t>旅游景点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海道的樱花公园到九州岛上的鹿儿岛，每个角落都隐藏着不同的风情。例如，在大阪，可以亲眼见证那座著名的大阪城，而京都则是金阁寺及银河原绘卷馆不可错过的地方。这些建筑不仅展现了建筑师们卓越的手艺，更是凝聚着当地人的智慧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与外交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形势变化，无论是在政治上还是经济上，与美国、日本之间不断加强合作对双方来说都是利益最大化的一种方式。在此基础上，不断推动自由贸易协定（</w:t>
      </w:r>
      <w:r>
        <w:rPr>
          <w:sz w:val="32"/>
          <w:szCs w:val="32"/>
        </w:rPr>
        <w:t>FTA</w:t>
      </w:r>
      <w:r>
        <w:rPr>
          <w:sz w:val="32"/>
          <w:szCs w:val="32"/>
        </w:rPr>
        <w:t>）的签订，对两国乃至整个亚洲地区具有积极影响，使得双边关系更加紧密相连。</w:t>
      </w:r>
      <w:r>
        <w:rPr>
          <w:sz w:val="32"/>
          <w:szCs w:val="32"/>
        </w:rPr>
        <w:t>&lt;/p&gt;&lt;p&gt;&lt;a href = "/doc/538131-</w:t>
      </w:r>
      <w:r>
        <w:rPr>
          <w:sz w:val="32"/>
          <w:szCs w:val="32"/>
        </w:rPr>
        <w:t>日本文化探秘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世纪巨轮</w:t>
      </w:r>
      <w:r>
        <w:rPr>
          <w:sz w:val="32"/>
          <w:szCs w:val="32"/>
        </w:rPr>
        <w:t>.doc" rel="alternate" download="538131-</w:t>
      </w:r>
      <w:r>
        <w:rPr>
          <w:sz w:val="32"/>
          <w:szCs w:val="32"/>
        </w:rPr>
        <w:t>日本文化探秘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世纪巨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