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的旅程人生中的意外遇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遇见？</w:t>
      </w:r>
      <w:r>
        <w:rPr>
          <w:sz w:val="32"/>
          <w:szCs w:val="32"/>
        </w:rPr>
        <w:t>&lt;/p&gt;&lt;p&gt;&lt;img src="/static-img/KAWLsB_TixuIq1K008gPw3XDgEfIJ6qiefqjEA5GrRM.jpg"&gt;&lt;/p&gt;&lt;p&gt;</w:t>
      </w:r>
      <w:r>
        <w:rPr>
          <w:sz w:val="32"/>
          <w:szCs w:val="32"/>
        </w:rPr>
        <w:t>人生的每一步都充满了可能，每一次邂逅都可能成为改变命运的关键。我们每个人都有着自己的故事，然而，有些故事却是因为一场意外的相遇而变得丰富多彩。这是一段关于未曾相识的人们，在一个偶然的瞬间，却因共同的情感和经历而紧密地连接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？</w:t>
      </w:r>
      <w:r>
        <w:rPr>
          <w:sz w:val="32"/>
          <w:szCs w:val="32"/>
        </w:rPr>
        <w:t>&lt;/p&gt;&lt;p&gt;&lt;img src="/static-img/GFWOsNTBSVecNdpm11DwoXXDgEfIJ6qiefqjEA5GrRM.jpg"&gt;&lt;/p&gt;&lt;p&gt;</w:t>
      </w:r>
      <w:r>
        <w:rPr>
          <w:sz w:val="32"/>
          <w:szCs w:val="32"/>
        </w:rPr>
        <w:t>有一天，一位年轻画家在街角的小咖啡馆里发现了一本被遗忘的手稿。手稿中记录着一个即将到来的展览，内容深刻、情感细腻，让他不禁心生好奇。他决定踏上寻找作者的心路历程。这份单纯的好奇心引领他走进了一个全新的世界，那里有着美丽与痛苦并存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享什么？</w:t>
      </w:r>
      <w:r>
        <w:rPr>
          <w:sz w:val="32"/>
          <w:szCs w:val="32"/>
        </w:rPr>
        <w:t>&lt;/p&gt;&lt;p&gt;&lt;img src="/static-img/PeQNcDRZ9u37V-PFVISBVXXDgEfIJ6qiefqjEA5GrRM.png"&gt;&lt;/p&gt;&lt;p&gt;</w:t>
      </w:r>
      <w:r>
        <w:rPr>
          <w:sz w:val="32"/>
          <w:szCs w:val="32"/>
        </w:rPr>
        <w:t>随着时间的推移，他逐渐揭开了那个手稿背后的故事：它是一位孤独诗人的遗作，那个诗人为了表达内心深处的情感，将所有的一切——快乐、悲伤、希望和绝望，都融入到了文字之中。画家和诗人的灵魂之间建立起了一种神秘而强烈的情感联系，他们通过这份共鸣，彼此了解对方所经历过的一切，而这一切都是从那首首歌谣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长？</w:t>
      </w:r>
      <w:r>
        <w:rPr>
          <w:sz w:val="32"/>
          <w:szCs w:val="32"/>
        </w:rPr>
        <w:t>&lt;/p&gt;&lt;p&gt;&lt;img src="/static-img/MNDQoSEhiWunCWQ_CNsgWnXDgEfIJ6qiefqjEA5GrRM.jpg"&gt;&lt;/p&gt;&lt;p&gt;</w:t>
      </w:r>
      <w:r>
        <w:rPr>
          <w:sz w:val="32"/>
          <w:szCs w:val="32"/>
        </w:rPr>
        <w:t>随着日子的流逝，这对“未曾相识”的伙伴们越来越难以分离。一方面，他们互帮互助，共同面对生活中的挑战；另一方面，他们也学会了去理解对方，不仅仅是肤浅地欣赏，还要真正地进入对方的心灵世界。在这个过程中，他们学到了更多关于爱与关怀，以及如何用艺术去传递这些感觉给予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怎样结束？</w:t>
      </w:r>
      <w:r>
        <w:rPr>
          <w:sz w:val="32"/>
          <w:szCs w:val="32"/>
        </w:rPr>
        <w:t>&lt;/p&gt;&lt;p&gt;&lt;img src="/static-img/A_ckqfPhIkpGiV8yZ1KpqnXDgEfIJ6qiefqjEA5GrRM.png"&gt;&lt;/p&gt;&lt;p&gt;</w:t>
      </w:r>
      <w:r>
        <w:rPr>
          <w:sz w:val="32"/>
          <w:szCs w:val="32"/>
        </w:rPr>
        <w:t>尽管时间如同河流一样永远向前流动，但那些无声的话语仍旧存在于空气中。最终，当那个展览落幕的时候，他俩站在最后一幅作品前，对看似平凡却又充满意义的手稿致敬。那是一个关于“未曾相识”人们，因为一次偶然得以交流思想，并因此成长起来的人生的结晶。而对于那些参与其中的人来说，无论今后发生什么，这段旅程都会留下深刻印象，就像一笔笔绚烂夺目的颜色，使整个生命图景更加鲜活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未曾相识”的两个灵魂完成了一次跨越界限、超越语言、甚至跨度空间与时间的大型探险。在这个过程中，他们学会了珍惜眼前的每一秒，也明白了即使是在忙碌且拥挤的地球上，只需要一点点勇气和开放的心态，便能触摸到别人的温暖，为自己增添光芒。</w:t>
      </w:r>
      <w:r>
        <w:rPr>
          <w:sz w:val="32"/>
          <w:szCs w:val="32"/>
        </w:rPr>
        <w:t>&lt;/p&gt;&lt;p&gt;&lt;a href = "/doc/537326-</w:t>
      </w:r>
      <w:r>
        <w:rPr>
          <w:sz w:val="32"/>
          <w:szCs w:val="32"/>
        </w:rPr>
        <w:t>未曾相识的旅程人生中的意外遇见</w:t>
      </w:r>
      <w:r>
        <w:rPr>
          <w:sz w:val="32"/>
          <w:szCs w:val="32"/>
        </w:rPr>
        <w:t>.doc" rel="alternate" download="537326-</w:t>
      </w:r>
      <w:r>
        <w:rPr>
          <w:sz w:val="32"/>
          <w:szCs w:val="32"/>
        </w:rPr>
        <w:t>未曾相识的旅程人生中的意外遇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