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大叫爽死啦记得那次她去三亚的</w:t>
      </w:r>
      <w:r>
        <w:rPr>
          <w:sz w:val="48"/>
          <w:szCs w:val="48"/>
        </w:rPr>
        <w:t>SPA</w:t>
      </w:r>
      <w:r>
        <w:rPr>
          <w:sz w:val="48"/>
          <w:szCs w:val="48"/>
        </w:rPr>
        <w:t>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回想起那个场景，我都忍不住笑出声来。那天，她的脸上洋溢着一副前所未有的幸福表情。</w:t>
      </w:r>
      <w:r>
        <w:rPr>
          <w:sz w:val="32"/>
          <w:szCs w:val="32"/>
        </w:rPr>
        <w:t>&lt;/p&gt;&lt;p&gt;&lt;img src="/static-img/D2mMF5h6B4Q9l6Fh-Q2jTa5JSuBWj1MM5qyfuJ7Gu5MIl_p7eYQrtJR_Nv4ghi-0.jpg"&gt;&lt;/p&gt;&lt;p&gt;</w:t>
      </w:r>
      <w:r>
        <w:rPr>
          <w:sz w:val="32"/>
          <w:szCs w:val="32"/>
        </w:rPr>
        <w:t>早晨，她坐在那间温馨的小屋里，身穿白色浴袍，一双脚伸进了热气腾腾的水中。她闭上了眼睛，用力地深呼吸，那是放松身体最好的方式。而她的声音在空旷的大堂里回荡开来：“爽死啦！”仿佛整个世界都停止了时钟，只有她的快乐在此刻成为了时间的主宰。</w:t>
      </w:r>
      <w:r>
        <w:rPr>
          <w:sz w:val="32"/>
          <w:szCs w:val="32"/>
        </w:rPr>
        <w:t>&lt;/p&gt;&lt;p&gt;SPA</w:t>
      </w:r>
      <w:r>
        <w:rPr>
          <w:sz w:val="32"/>
          <w:szCs w:val="32"/>
        </w:rPr>
        <w:t>师傅微笑着替她按摩肩膀和颈部肌肉，每一次的手法都那么细致而专业，让人感到无比舒适。我坐在旁边，看着这个东北老女人享受到每一个触感，就像是一个孩子般纯真无邪。她从不介意别人的目光，而只专注于自己的感觉，因为只有自己知道，这份满足感是多么难以得到。</w:t>
      </w:r>
      <w:r>
        <w:rPr>
          <w:sz w:val="32"/>
          <w:szCs w:val="32"/>
        </w:rPr>
        <w:t>&lt;/p&gt;&lt;p&gt;&lt;img src="/static-img/TEQvNXTIlC2eZkJMyk1OHa5JSuBWj1MM5qyfuJ7Gu5NFryLWBw7FL-5c0sHT418g7SJbxnDz6qm04FxonLUOvw.jpg"&gt;&lt;/p&gt;&lt;p&gt;</w:t>
      </w:r>
      <w:r>
        <w:rPr>
          <w:sz w:val="32"/>
          <w:szCs w:val="32"/>
        </w:rPr>
        <w:t>午后，她决定尝试一次海盐糖包敷。面纱被轻轻地涂抹上去，然后盖上保鲜膜，静静地躺下等待。过了一会儿，面纱被揭开，我们看到的是一种微妙的变化——她的皮肤看起来更加光滑细腻，不仅如此，还有一种透明度让人惊叹。再次听到“爽死啦”这两个字时，我心里充满了敬佩。这是一种对生活本身的热爱和珍惜，也是一种对美好事物渴望与享受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们一起游览了三亚美丽的地方，但那些壮观的地貌、清澈的大海，都似乎比不过那一刻，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室里的宁静与自我放松。当我们离开三亚的时候，我发现那个东北老女人变得更加年轻，更有活力，而我也学到了一个重要的事情：生活中的每一个小确幸都是值得庆祝和享受的，无论你走到哪里，都要学会停下来，为自己的幸福喝彩。</w:t>
      </w:r>
      <w:r>
        <w:rPr>
          <w:sz w:val="32"/>
          <w:szCs w:val="32"/>
        </w:rPr>
        <w:t>&lt;/p&gt;&lt;p&gt;&lt;img src="/static-img/g_7uI7zORDrKmA44Y4b8xa5JSuBWj1MM5qyfuJ7Gu5NFryLWBw7FL-5c0sHT418g7SJbxnDz6qm04FxonLUOvw.jpg"&gt;&lt;/p&gt;&lt;p&gt;</w:t>
      </w:r>
      <w:r>
        <w:rPr>
          <w:sz w:val="32"/>
          <w:szCs w:val="32"/>
        </w:rPr>
        <w:t>所以，当有人问起那个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之旅的时候，我总是会告诉他们，那个时候，有个東北老女人大叫“爽死啦”，并不是因为什么特别的事物，而是在于她找到了真正意义上的放松与快乐。在这个喧嚣世界中，那样的瞬间实在太难得，所以让我们为这样的瞬间鼓掌吧，为我们的内心找到属于自己的宁静角落，为生活中的点点滴滴加油打气！</w:t>
      </w:r>
      <w:r>
        <w:rPr>
          <w:sz w:val="32"/>
          <w:szCs w:val="32"/>
        </w:rPr>
        <w:t>&lt;/p&gt;&lt;p&gt;&lt;a href = "/doc/536790-</w:t>
      </w:r>
      <w:r>
        <w:rPr>
          <w:sz w:val="32"/>
          <w:szCs w:val="32"/>
        </w:rPr>
        <w:t>东北老女人大叫爽死啦记得那次她去三亚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rel="alternate" download="536790-</w:t>
      </w:r>
      <w:r>
        <w:rPr>
          <w:sz w:val="32"/>
          <w:szCs w:val="32"/>
        </w:rPr>
        <w:t>东北老女人大叫爽死啦记得那次她去三亚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