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梦寻香探秘古代田园诗意的隐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梦寻香：探秘古代田园诗意的隐逸之旅</w:t>
      </w:r>
      <w:r>
        <w:rPr>
          <w:sz w:val="32"/>
          <w:szCs w:val="32"/>
        </w:rPr>
        <w:t>&lt;/p&gt;&lt;p&gt;&lt;img src="/static-img/zTMHOKbqF9kXflnAioM_hg50m38FFXCaUoNLIUNHl2AOZGX50apUAkFjF7kuUrfv.jpg"&gt;&lt;/p&gt;&lt;p&gt;</w:t>
      </w:r>
      <w:r>
        <w:rPr>
          <w:sz w:val="32"/>
          <w:szCs w:val="32"/>
        </w:rPr>
        <w:t>在这个充满喧嚣与竞争的现代社会中，人们往往会不由自主地向着一片宁静、和谐的田园生活望去。穿越锦绣田园，不仅仅是对美好生活的一种向往，更是一种精神追求。在古代文学中，这样的场景被无数诗人以生动的笔触描绘出来，让后世的人们能够感受到那份纯真的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中国唐朝时期的李白，他在《夜泊牛渚怀古》中写道：“江山如此多娇，引以为刍狗。”这句话不仅流露出他对于自然界深厚的情感，也透露了他对于时代变迁的心境变化。李白通过他的诗歌，将自己从繁华都市逃离到宁静田园之间的经历，以独特而生动的手法表达了自己的情感。</w:t>
      </w:r>
      <w:r>
        <w:rPr>
          <w:sz w:val="32"/>
          <w:szCs w:val="32"/>
        </w:rPr>
        <w:t>&lt;/p&gt;&lt;p&gt;&lt;img src="/static-img/TVbxaS_8uLUiEO1exiEJEA50m38FFXCaUoNLIUNHl2A7TXBIwck32tkx8VREAPlPnUENWXlNF8qtRQ6Yy-nwqw.jpg"&gt;&lt;/p&gt;&lt;p&gt;</w:t>
      </w:r>
      <w:r>
        <w:rPr>
          <w:sz w:val="32"/>
          <w:szCs w:val="32"/>
        </w:rPr>
        <w:t>再来看宋朝时期的苏轼，他在《西江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初度秋风》中写道：“野径云雾里，篱落花影间。”这里既描绘了一幅秋日田园风光，又反映出苏轼对待事物淡定自若的心态。这样的作品，使我们可以想象当时作者是在何种心境下创作这些词句，以及他们如何通过这些描述来抒发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人都能像李白或苏轼那样有机会真正“穿越锦绣田园”。但即便是在现代，我们也能找到类似的体验，比如参加农家乐活动或者参与城市绿化计划。这不仅让我们接近于那种自然与和谐相结合的生活状态，也让我们有机会学习到那些古代文人的智慧和生活哲学。</w:t>
      </w:r>
      <w:r>
        <w:rPr>
          <w:sz w:val="32"/>
          <w:szCs w:val="32"/>
        </w:rPr>
        <w:t>&lt;/p&gt;&lt;p&gt;&lt;img src="/static-img/IsoCUZH6A7IG5gMtRT7XKg50m38FFXCaUoNLIUNHl2A7TXBIwck32tkx8VREAPlPnUENWXlNF8qtRQ6Yy-nwqw.jpg"&gt;&lt;/p&gt;&lt;p&gt;</w:t>
      </w:r>
      <w:r>
        <w:rPr>
          <w:sz w:val="32"/>
          <w:szCs w:val="32"/>
        </w:rPr>
        <w:t>比如，在北京郊区，有这样一个小村庄，它保留了传统农业生产方式，每年的春节期间都会举办“穿越锦绣田园”的文化活动。在这个活动中，市民可以亲手种植蔬菜，还可以尝试制作传统农具，这些都是将过去与现在连接起来的一种方式，让人们更直观地理解什么是“穿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锦绣田园”不只是一个简单的话题，它承载着一种精神追求——回归自然、追寻内心平静。这也是为什么许多人仍然愿意为此付出努力，无论是在文字上还是实践上，都希望能够有一段属于自己的“别处”，哪怕只是一瞬间，那份宁静与自由，就足够令人神往。</w:t>
      </w:r>
      <w:r>
        <w:rPr>
          <w:sz w:val="32"/>
          <w:szCs w:val="32"/>
        </w:rPr>
        <w:t>&lt;/p&gt;&lt;p&gt;&lt;img src="/static-img/unJ_-K_KYGV95xUztXp6pQ50m38FFXCaUoNLIUNHl2A7TXBIwck32tkx8VREAPlPnUENWXlNF8qtRQ6Yy-nwqw.jpg"&gt;&lt;/p&gt;&lt;p&gt;&lt;a href = "/doc/536788-</w:t>
      </w:r>
      <w:r>
        <w:rPr>
          <w:sz w:val="32"/>
          <w:szCs w:val="32"/>
        </w:rPr>
        <w:t>穿越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梦寻香探秘古代田园诗意的隐逸之旅</w:t>
      </w:r>
      <w:r>
        <w:rPr>
          <w:sz w:val="32"/>
          <w:szCs w:val="32"/>
        </w:rPr>
        <w:t>.doc" rel="alternate" download="536788-</w:t>
      </w:r>
      <w:r>
        <w:rPr>
          <w:sz w:val="32"/>
          <w:szCs w:val="32"/>
        </w:rPr>
        <w:t>穿越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梦寻香探秘古代田园诗意的隐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