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番外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海洋情深蜜汁炖鱿鱼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洋情深：蜜汁炖鱿鱼的秘密故事</w:t>
      </w:r>
      <w:r>
        <w:rPr>
          <w:sz w:val="32"/>
          <w:szCs w:val="32"/>
        </w:rPr>
        <w:t>&lt;/p&gt;&lt;p&gt;&lt;img src="/static-img/uf3swB8bApvlwiE0W5F2_6kF5MqxTdtlFrVeHq990WJ4pgzd_-NunqGGcTEPwDnm.jpg"&gt;&lt;/p&gt;&lt;p&gt;</w:t>
      </w:r>
      <w:r>
        <w:rPr>
          <w:sz w:val="32"/>
          <w:szCs w:val="32"/>
        </w:rPr>
        <w:t>在一个宁静的小渔村里，有一道传遍了四方的美食——蜜汁炖鱿鱼。它不仅是一道简单的家常菜，更是这片土地上流传已久的情感和故事。今天，我们就来探索一下“蜜汁炖鱿鱼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爱与记忆</w:t>
      </w:r>
      <w:r>
        <w:rPr>
          <w:sz w:val="32"/>
          <w:szCs w:val="32"/>
        </w:rPr>
        <w:t>&lt;/p&gt;&lt;p&gt;&lt;img src="/static-img/dCF1ofrREJGNWUybBrp6sqkF5MqxTdtlFrVeHq990WLArkxc2iUYgl89pH5Mdq-B2hTwrEYRK1TJmq6Nl54NgbfhGXQ1S2auaVidweC_2om4nGaQn7hzOIzVgD6VMOoDaLS8PTiTnBPuHEFTerC-tNA3BXAwIEt_cNjvUJVcLis.jpg"&gt;&lt;/p&gt;&lt;p&gt;</w:t>
      </w:r>
      <w:r>
        <w:rPr>
          <w:sz w:val="32"/>
          <w:szCs w:val="32"/>
        </w:rPr>
        <w:t>小镇上的老张，是这道菜最忠实的守护者。他年轻时曾是一个远航的大船长，每次归来都带着不同的风味，包括从未有过的一种特殊的酱料。这份酱料，他称之为“海洋情深”，据说可以让任何食物都充满了无限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传承与变迁</w:t>
      </w:r>
      <w:r>
        <w:rPr>
          <w:sz w:val="32"/>
          <w:szCs w:val="32"/>
        </w:rPr>
        <w:t>&lt;/p&gt;&lt;p&gt;&lt;img src="/static-img/wPWkTu7xkln3NO8iHyOKyKkF5MqxTdtlFrVeHq990WLArkxc2iUYgl89pH5Mdq-B2hTwrEYRK1TJmq6Nl54NgbfhGXQ1S2auaVidweC_2om4nGaQn7hzOIzVgD6VMOoDaLS8PTiTnBPuHEFTerC-tNA3BXAwIEt_cNjvUJVcLis.jpg"&gt;&lt;/p&gt;&lt;p&gt;</w:t>
      </w:r>
      <w:r>
        <w:rPr>
          <w:sz w:val="32"/>
          <w:szCs w:val="32"/>
        </w:rPr>
        <w:t>随着时间流逝，小镇上的年轻人越来越多地离开了这里，去寻找更广阔的地理和生活。但老张却没有放弃他的梦想，他开始将自己的知识和经验记录下来，用文字编写了一本名为《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。在这本书中，不仅详细记录了他独特的调配方法，还附上了许多真实案例，让后来的新一代能够继续这个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复兴与创新</w:t>
      </w:r>
      <w:r>
        <w:rPr>
          <w:sz w:val="32"/>
          <w:szCs w:val="32"/>
        </w:rPr>
        <w:t>&lt;/p&gt;&lt;p&gt;&lt;img src="/static-img/j1evzdTpyDLH8S9t51FcxqkF5MqxTdtlFrVeHq990WLArkxc2iUYgl89pH5Mdq-B2hTwrEYRK1TJmq6Nl54NgbfhGXQ1S2auaVidweC_2om4nGaQn7hzOIzVgD6VMOoDaLS8PTiTnBPuHEFTerC-tNA3BXAwIEt_cNjvUJVcLis.jpg"&gt;&lt;/p&gt;&lt;p&gt;</w:t>
      </w:r>
      <w:r>
        <w:rPr>
          <w:sz w:val="32"/>
          <w:szCs w:val="32"/>
        </w:rPr>
        <w:t>就在几年前，一位名叫李明的小伙子因为一次偶然机会，读到了老张那本《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被深深吸引之后，他决定回到小镇，将这个古老而神秘的料理重新推向高潮。他不仅使用最新科技提高生产效率，也不断尝试新的材料，以适应现代人的口味需求。而他的努力，最终让“蜜汁炖鱿鱼”再次成为小镇乃至整个地区的一个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共享与未来</w:t>
      </w:r>
      <w:r>
        <w:rPr>
          <w:sz w:val="32"/>
          <w:szCs w:val="32"/>
        </w:rPr>
        <w:t>&lt;/p&gt;&lt;p&gt;&lt;img src="/static-img/Iwi-yOAwYejPh-kiv69rPakF5MqxTdtlFrVeHq990WLArkxc2iUYgl89pH5Mdq-B2hTwrEYRK1TJmq6Nl54NgbfhGXQ1S2auaVidweC_2om4nGaQn7hzOIzVgD6VMOoDaLS8PTiTnBPuHEFTerC-tNA3BXAwIEt_cNjvUJVcLis.jpg"&gt;&lt;/p&gt;&lt;p&gt;</w:t>
      </w:r>
      <w:r>
        <w:rPr>
          <w:sz w:val="32"/>
          <w:szCs w:val="32"/>
        </w:rPr>
        <w:t>如今，“蜜汁炖鱿鱼”已经走出国门，被世界各地的人们所熟知。不论是在高档餐厅还是家庭聚会中，这道菜总能迅速赢得人们的心。当你品尝到那鲜嫩可口、香浓又醇厚的每一口时，你也许会回望那些隐藏在文字中的故事，那些关于爱、记忆、传承和创新的小剧场，它们正是我们今天这一餐所能拥有的更多意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阅读或品尝到“蜜汁炖鱿</w:t>
      </w:r>
      <w:r>
        <w:rPr>
          <w:sz w:val="32"/>
          <w:szCs w:val="32"/>
        </w:rPr>
        <w:t xml:space="preserve">fish </w:t>
      </w:r>
      <w:r>
        <w:rPr>
          <w:sz w:val="32"/>
          <w:szCs w:val="32"/>
        </w:rPr>
        <w:t>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时候，不妨思考一下，这份美味背后隐藏的是什么样的情感，以及它如何连接起我们的过去、现在以及未来。</w:t>
      </w:r>
      <w:r>
        <w:rPr>
          <w:sz w:val="32"/>
          <w:szCs w:val="32"/>
        </w:rPr>
        <w:t>&lt;/p&gt;&lt;p&gt;&lt;a href = "/doc/536699-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海洋情深蜜汁炖鱿鱼的秘密故事</w:t>
      </w:r>
      <w:r>
        <w:rPr>
          <w:sz w:val="32"/>
          <w:szCs w:val="32"/>
        </w:rPr>
        <w:t>.doc" rel="alternate" download="536699-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海洋情深蜜汁炖鱿鱼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