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视频免费来试试这款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有一个超级好用的视频制作软件叫“麻婆豆腐传媒”，它的最吸引人的地方就是提供免费的服务了。想象一下，你可以用这个工具来制作出专业感十足的视频，但不需要花一分钱，这真的是太棒了。</w:t>
      </w:r>
      <w:r>
        <w:rPr>
          <w:sz w:val="32"/>
          <w:szCs w:val="32"/>
        </w:rPr>
        <w:t>&lt;/p&gt;&lt;p&gt;&lt;img src="/static-img/CrakXVV9D9HMYN31gZEkzlzS6t-LkkAmP4ivhsVqv_kuBkeAon21vuQt3veuUtBq.jpg"&gt;&lt;/p&gt;&lt;p&gt;</w:t>
      </w:r>
      <w:r>
        <w:rPr>
          <w:sz w:val="32"/>
          <w:szCs w:val="32"/>
        </w:rPr>
        <w:t>首先，“麻婆豆腐传媒”这个名字听起来就很特别，它不是普通的软件名，而是带有一定的文化内涵。在中国，有些食物因为味道特殊而被赋予了某种特色的名字，就像我们平时说的“麻婆豆腐”，这是一道非常受欢迎的小吃，以其独特的辣味和鲜香著称。而“传媒”则意味着媒体或信息传播，这个软件正是在这样的背景下诞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怎么使用它。首先，你需要下载并安装这个软件，然后打开它，你会发现界面简洁明了，操作非常直观。你可以从中选择各种模板，添加文字、图片、音频甚至是视频剪辑功能，这样就能快速地创建出自己的内容。</w:t>
      </w:r>
      <w:r>
        <w:rPr>
          <w:sz w:val="32"/>
          <w:szCs w:val="32"/>
        </w:rPr>
        <w:t>&lt;/p&gt;&lt;p&gt;&lt;img src="/static-img/T3IaBnQDgFe8dJYoV7SJDFzS6t-LkkAmP4ivhsVqv_kOPjZSLOQDa-O6MsBTqDWvpzahNCXBJzwXEgxvaapgbixez-sgZ_wS078O4MllqvSXE9vx92iT0JNczqFRJVPa3O8Z26QkLomVU3Djjf53yA.jpg"&gt;&lt;/p&gt;&lt;p&gt;</w:t>
      </w:r>
      <w:r>
        <w:rPr>
          <w:sz w:val="32"/>
          <w:szCs w:val="32"/>
        </w:rPr>
        <w:t>而且，“麻婆豆腐传媒”的免费版本虽然功能丰富，但是也没有任何广告打扰你。这意味着你完全可以专注于创作，不必担心什么时候会出现广告弹窗或者其他干扰你的问题。这种体验对于喜欢自我表达的人来说真是太好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麻婆豆腐传媒”的社区支持也是相当强大。你可以在里面分享你的作品，也可以查看他人上传的作品，从中学习更多技巧和灵感。这样不仅能够提高自己设计能力，还能让你在社交上获得更多乐趣。</w:t>
      </w:r>
      <w:r>
        <w:rPr>
          <w:sz w:val="32"/>
          <w:szCs w:val="32"/>
        </w:rPr>
        <w:t>&lt;/p&gt;&lt;p&gt;&lt;img src="/static-img/tH40oRoPdON10QTE35w1XFzS6t-LkkAmP4ivhsVqv_kOPjZSLOQDa-O6MsBTqDWvpzahNCXBJzwXEgxvaapgbixez-sgZ_wS078O4MllqvSXE9vx92iT0JNczqFRJVPa3O8Z26QkLomVU3Djjf53yA.jpg"&gt;&lt;/p&gt;&lt;p&gt;</w:t>
      </w:r>
      <w:r>
        <w:rPr>
          <w:sz w:val="32"/>
          <w:szCs w:val="32"/>
        </w:rPr>
        <w:t>总之，如果你想要制作一些高质量但又不会破费的话，那么“麻婆豆芙娘”的免费版绝对是一个不错的选择。不妨试试看，看看它是否能满足你的需求吧！</w:t>
      </w:r>
      <w:r>
        <w:rPr>
          <w:sz w:val="32"/>
          <w:szCs w:val="32"/>
        </w:rPr>
        <w:t>&lt;/p&gt;&lt;p&gt;&lt;a href = "/doc/536409-</w:t>
      </w:r>
      <w:r>
        <w:rPr>
          <w:sz w:val="32"/>
          <w:szCs w:val="32"/>
        </w:rPr>
        <w:t>麻婆豆腐传媒视频免费来试试这款神器</w:t>
      </w:r>
      <w:r>
        <w:rPr>
          <w:sz w:val="32"/>
          <w:szCs w:val="32"/>
        </w:rPr>
        <w:t>.doc" rel="alternate" download="536409-</w:t>
      </w:r>
      <w:r>
        <w:rPr>
          <w:sz w:val="32"/>
          <w:szCs w:val="32"/>
        </w:rPr>
        <w:t>麻婆豆腐传媒视频免费来试试这款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