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座椅变身玩具的疯狂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座椅变身玩具的疯狂日常</w:t>
      </w:r>
      <w:r>
        <w:rPr>
          <w:sz w:val="32"/>
          <w:szCs w:val="32"/>
        </w:rPr>
        <w:t>&lt;/p&gt;&lt;p&gt;&lt;img src="/static-img/Q0vZVKw4GleUgW7jQZC01w8wZaGF8cAtaUmksxHt8HmNUKsRDV8-eSH7Bx53vF7C.jpg"&gt;&lt;/p&gt;&lt;p&gt;</w:t>
      </w:r>
      <w:r>
        <w:rPr>
          <w:sz w:val="32"/>
          <w:szCs w:val="32"/>
        </w:rPr>
        <w:t>公交车内座椅变身玩具现象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公交车上，乘客们惊讶地发现了一个奇特的现象：座椅不再是普通的坐着等待下站的工具，而是被人巧妙改造成各种形状和大小的小型机械设备。这些改造后的座椅可以模拟小狗、小猫甚至小孩的动作，让乘客在路途中也能享受到一些轻松愉快。</w:t>
      </w:r>
      <w:r>
        <w:rPr>
          <w:sz w:val="32"/>
          <w:szCs w:val="32"/>
        </w:rPr>
        <w:t>&lt;/p&gt;&lt;p&gt;&lt;img src="/static-img/h8ahcY8uczwlDgOm5gbn7g8wZaGF8cAtaUmksxHt8HnWSOJmQZ66PaWe8rP4UMLj1ueN0a7h6jreskZkeWOyEA.jpg"&gt;&lt;/p&gt;&lt;p&gt;</w:t>
      </w:r>
      <w:r>
        <w:rPr>
          <w:sz w:val="32"/>
          <w:szCs w:val="32"/>
        </w:rPr>
        <w:t>改造过程中的创意与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相关视频，可以看到改造成这样的座椅并不简单，它需要一定的设计理念和制作技巧。从选择合适材料到精细装饰，每一步都体现出人的创新精神和手工艺水平。这些改造者可能会使用木材、塑料、金属甚至废弃物进行创作，展现出对环境保护的一份责任感。</w:t>
      </w:r>
      <w:r>
        <w:rPr>
          <w:sz w:val="32"/>
          <w:szCs w:val="32"/>
        </w:rPr>
        <w:t>&lt;/p&gt;&lt;p&gt;&lt;img src="/static-img/sh8jougiH02LpaEJQW64dg8wZaGF8cAtaUmksxHt8HnWSOJmQZ66PaWe8rP4UMLj1ueN0a7h6jreskZkeWOyEA.jpg"&gt;&lt;/p&gt;&lt;p&gt;</w:t>
      </w:r>
      <w:r>
        <w:rPr>
          <w:sz w:val="32"/>
          <w:szCs w:val="32"/>
        </w:rPr>
        <w:t>改造后的座椅如何吸引乘客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形座椅通常会设置一些触摸或操作按钮，使得乘客可以与它们互动，比如按压某个部位，就会听到一阵笑声或者看到小动物做出的反应。这不仅让旅程变得充满乐趣，也鼓励大家之间相互交流，营造一种亲密无间的情感氛围。</w:t>
      </w:r>
      <w:r>
        <w:rPr>
          <w:sz w:val="32"/>
          <w:szCs w:val="32"/>
        </w:rPr>
        <w:t>&lt;/p&gt;&lt;p&gt;&lt;img src="/static-img/YTp-40pXAE2QrD6BD4dFEQ8wZaGF8cAtaUmksxHt8HnWSOJmQZ66PaWe8rP4UMLj1ueN0a7h6jreskZkeWOyEA.jpg"&gt;&lt;/p&gt;&lt;p&gt;</w:t>
      </w:r>
      <w:r>
        <w:rPr>
          <w:sz w:val="32"/>
          <w:szCs w:val="32"/>
        </w:rPr>
        <w:t>改造成品上的安全性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改造非常有趣，但在考虑到安全因素时，仍需谨慎行事。在某些情况下，如果没有妥善处理，一些机件可能会对乘客构成隐患，因此必须确保所有组件都是稳固且不会导致危险的情况发生。此外，还应注意公共场所卫生的问题，以免传播疾病。</w:t>
      </w:r>
      <w:r>
        <w:rPr>
          <w:sz w:val="32"/>
          <w:szCs w:val="32"/>
        </w:rPr>
        <w:t>&lt;/p&gt;&lt;p&gt;&lt;img src="/static-img/Z4CO4vEjV71vcIWBWvAaLA8wZaGF8cAtaUmksxHt8HnWSOJmQZ66PaWe8rP4UMLj1ueN0a7h6jreskZkeWOyEA.png"&gt;&lt;/p&gt;&lt;p&gt;</w:t>
      </w:r>
      <w:r>
        <w:rPr>
          <w:sz w:val="32"/>
          <w:szCs w:val="32"/>
        </w:rPr>
        <w:t>社区文化价值与教育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将公共空间转化为艺术表演场所的行为，不仅增强了社区文化生活，也为人们提供了一种独特而有趣的手段来理解科技与艺术结合。对于孩子们来说，这是一种潜移默化地培养他们观察力和想象力的方式，同时还能提高他们对环保意识和技术应用知识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社会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内容在社交媒体上的流行度不断提升，我们预计这类公交车内“变形”项目将逐渐成为城市交通的一个新亮点。未来的发展可能包括更高级别的人工智能技术融入，以实现更加真实的人物模仿，或许还能增加更多互动功能，如游戏元素或信息服务，为市民提供多样化且娱乐性的通勤体验。</w:t>
      </w:r>
      <w:r>
        <w:rPr>
          <w:sz w:val="32"/>
          <w:szCs w:val="32"/>
        </w:rPr>
        <w:t>&lt;/p&gt;&lt;p&gt;&lt;a href = "/doc/536296-</w:t>
      </w:r>
      <w:r>
        <w:rPr>
          <w:sz w:val="32"/>
          <w:szCs w:val="32"/>
        </w:rPr>
        <w:t>公交车内座椅变身玩具的疯狂日常</w:t>
      </w:r>
      <w:r>
        <w:rPr>
          <w:sz w:val="32"/>
          <w:szCs w:val="32"/>
        </w:rPr>
        <w:t>.doc" rel="alternate" download="536296-</w:t>
      </w:r>
      <w:r>
        <w:rPr>
          <w:sz w:val="32"/>
          <w:szCs w:val="32"/>
        </w:rPr>
        <w:t>公交车内座椅变身玩具的疯狂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