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江南风花雪月下的旧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光的下午，窗外柳絮纷飞，仿佛天边有只巨大的鹅卵石在缓缓地滚动。他的目光不经意间落在了那一摞泛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上，那些是他和她之间最美好的回忆，记录着他们曾经共同度过的风花雪月时光。</w:t>
      </w:r>
      <w:r>
        <w:rPr>
          <w:sz w:val="32"/>
          <w:szCs w:val="32"/>
        </w:rPr>
        <w:t>&lt;/p&gt;&lt;p&gt;&lt;img src="/static-img/dCUMyTlMILqPh-faCvTwliHTyL8--j6JgI4c0P95xhO--5HUqVLGX3v3wdg3Dukt.jpg"&gt;&lt;/p&gt;&lt;p&gt;</w:t>
      </w:r>
      <w:r>
        <w:rPr>
          <w:sz w:val="32"/>
          <w:szCs w:val="32"/>
        </w:rPr>
        <w:t>一、爱情如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当初他们相识的情景，那是一次偶然的相遇，在一个小书店里，他们都被一本旧版《红楼梦》吸引而停留。那时候，他还不知道，她会成为他生命中不可或缺的一部分。她轻声读出曹雪芹笔下的名句，让那些字词汇集成了一种深邃的情感，他心中涌现出一种难以言喻的情愫。</w:t>
      </w:r>
      <w:r>
        <w:rPr>
          <w:sz w:val="32"/>
          <w:szCs w:val="32"/>
        </w:rPr>
        <w:t>&lt;/p&gt;&lt;p&gt;&lt;img src="/static-img/nvEfF0eMHvvH142UAfx-ZCHTyL8--j6JgI4c0P95xhMrnsassEZ4i291c_xf4tx2l-P917ojEtlYVa4WPDGGx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走过了无数个春夏秋冬，每一次季节变换，都像是文本编辑器里的“</w:t>
      </w:r>
      <w:r>
        <w:rPr>
          <w:sz w:val="32"/>
          <w:szCs w:val="32"/>
        </w:rPr>
        <w:t>Ctrl+Z”</w:t>
      </w:r>
      <w:r>
        <w:rPr>
          <w:sz w:val="32"/>
          <w:szCs w:val="32"/>
        </w:rPr>
        <w:t>，让他们回到那个最初的心跳频率。每当四季更迭之际，她总是喜欢去山上的茶园摘一些新鲜的小麦，用它来泡上一壶清香四溢的茉莉花茶。他记得，一年夏天，他们躺在草地上，看着大朵大朵飘扬的小麦，就像是在阅读她的心灵，而她微笑着，是对这个世界还是对他？这份迷雾般的温柔，如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那行行代码，不知何时又能激活彼此内心深处最为真挚的情感。</w:t>
      </w:r>
      <w:r>
        <w:rPr>
          <w:sz w:val="32"/>
          <w:szCs w:val="32"/>
        </w:rPr>
        <w:t>&lt;/p&gt;&lt;p&gt;&lt;img src="/static-img/oS1Zs_IB7e_Loal2AsHOlyHTyL8--j6JgI4c0P95xhMrnsassEZ4i291c_xf4tx2l-P917ojEtlYVa4WPDGGxw.jpg"&gt;&lt;/p&gt;&lt;p&gt;</w:t>
      </w:r>
      <w:r>
        <w:rPr>
          <w:sz w:val="32"/>
          <w:szCs w:val="32"/>
        </w:rPr>
        <w:t>三、月夜下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选择了一片远离尘嚣的地方，只身一人独自坐在月光下。那夜，大半个星空洒满了银白色的光辉，每颗星辰似乎都凝固成了诗句。而他，将自己的秘密告诉给那静谧而充满智慧的大自然。他说出了所有隐藏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秘密，包括那些未曾出口的声音和那些深藏于内心但从未表达出的愿望。在那个清凉透骨的夜晚，她听进去了所有，但也没有立即回答，只是点点头，然后紧紧握住他的手，那是一种承诺，也是一种默契。</w:t>
      </w:r>
      <w:r>
        <w:rPr>
          <w:sz w:val="32"/>
          <w:szCs w:val="32"/>
        </w:rPr>
        <w:t>&lt;/p&gt;&lt;p&gt;&lt;img src="/static-img/lWBz5OL0XFV35OQJ4EzQkyHTyL8--j6JgI4c0P95xhMrnsassEZ4i291c_xf4tx2l-P917ojEtlYVa4WPDGGxw.jpg"&gt;&lt;/p&gt;&lt;p&gt;</w:t>
      </w:r>
      <w:r>
        <w:rPr>
          <w:sz w:val="32"/>
          <w:szCs w:val="32"/>
        </w:rPr>
        <w:t>四、雪后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一次大雪封锁了整个城市的时候，他收到了她的信息：希望能见到你。她的话语如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提示符，让屏幕前的文字生动起来。两人决定再次踏足那座老书店，因为那里是他们故事开始的地方。当他们终于找到熟悉的地标时，却发现书店已经关闭，但门前仍摆放着几本书。一位老人正在翻阅其中的一本，无意间抬起头，与两人的眼神交汇。老人笑容可掬地说：“你们若想找回往昔，请打开手机，我相信我这里一定还有你的号码。”正好，这样做可以证明一切，从未真正结束。</w:t>
      </w:r>
      <w:r>
        <w:rPr>
          <w:sz w:val="32"/>
          <w:szCs w:val="32"/>
        </w:rPr>
        <w:t>&lt;/p&gt;&lt;p&gt;&lt;img src="/static-img/_-4TiJPABno0AJyhamSPpSHTyL8--j6JgI4c0P95xhMrnsassEZ4i291c_xf4tx2l-P917ojEtlYVa4WPDGGxw.jpg"&gt;&lt;/p&gt;&lt;p&gt;</w:t>
      </w:r>
      <w:r>
        <w:rPr>
          <w:sz w:val="32"/>
          <w:szCs w:val="32"/>
        </w:rPr>
        <w:t>所以，在那个古老而宁静的小镇上，他打开手机寻找联系方式，而她已经发来消息：“记得我们曾经一起编织的一个故事吗？现在，我们要继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拂过来，把窗外散落在地面上的纸张卷起来。这就是生活——既充满惊喜，又可能带来遗憾。但无论如何，它都是属于我们的，你我的，这段故事将永远写入历史册页，即便是在未来某个角落，有一台电脑，打开的是我们共同创作并保存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《风花雪月》，记录下我们这一生的爱恨情仇，以及那些无法用语言表达却又无比真挚的情感。在这个不断更新与发展的人生剧场里，我们终将继续编织更多精彩瞬间，为这篇未完待续的小说增添新的章节和内容。而每一次点击鼠标，都将唤醒这些珍贵记忆，使它们变得更加鲜活，更值得珍惜。</w:t>
      </w:r>
      <w:r>
        <w:rPr>
          <w:sz w:val="32"/>
          <w:szCs w:val="32"/>
        </w:rPr>
        <w:t>&lt;/p&gt;&lt;p&gt;&lt;a href = "/doc/536172-</w:t>
      </w:r>
      <w:r>
        <w:rPr>
          <w:sz w:val="32"/>
          <w:szCs w:val="32"/>
        </w:rPr>
        <w:t>梦回江南风花雪月下的旧情缘</w:t>
      </w:r>
      <w:r>
        <w:rPr>
          <w:sz w:val="32"/>
          <w:szCs w:val="32"/>
        </w:rPr>
        <w:t>.doc" rel="alternate" download="536172-</w:t>
      </w:r>
      <w:r>
        <w:rPr>
          <w:sz w:val="32"/>
          <w:szCs w:val="32"/>
        </w:rPr>
        <w:t>梦回江南风花雪月下的旧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