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憩探索这条线路上的秘密花园与悠闲小吃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憩：探索乐园路上的秘密花园与悠闲小吃店</w:t>
      </w:r>
      <w:r>
        <w:rPr>
          <w:sz w:val="32"/>
          <w:szCs w:val="32"/>
        </w:rPr>
        <w:t>&lt;/p&gt;&lt;p&gt;&lt;img src="/static-img/TUJYQ3sFx5eTh6pjL_Spf65JSuBWj1MM5qyfuJ7Gu5MIl_p7eYQrtJR_Nv4ghi-0.jpg"&gt;&lt;/p&gt;&lt;p&gt;</w:t>
      </w:r>
      <w:r>
        <w:rPr>
          <w:sz w:val="32"/>
          <w:szCs w:val="32"/>
        </w:rPr>
        <w:t>在这个阳光明媚的周末，许多人选择了去城市中一条宁静而又充满魅力的街道——乐园路。这里不仅有着古老的树木和时光静好的小巷，还有那些隐藏在角落里的秘密花园和悠闲的小吃店，让人仿佛置身于一个遥远的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东边的乐园路开始我们的旅程。在这条道路的一端，有一家名叫“绿意盎然”的花店，外表看似普通，但其内藏奇宝。走进门里，你会被眼前的色彩海洋所吸引。各种各样的鲜花摆放在玻璃柜台上，散发着淡淡的香味，每一种都如同艺术品一般精致绝伦。</w:t>
      </w:r>
      <w:r>
        <w:rPr>
          <w:sz w:val="32"/>
          <w:szCs w:val="32"/>
        </w:rPr>
        <w:t>&lt;/p&gt;&lt;p&gt;&lt;img src="/static-img/3dB7rVS2RuTtvas397c51K5JSuBWj1MM5qyfuJ7Gu5NFryLWBw7FL-5c0sHT418g7SJbxnDz6qm04FxonLUOvw.jpg"&gt;&lt;/p&gt;&lt;p&gt;</w:t>
      </w:r>
      <w:r>
        <w:rPr>
          <w:sz w:val="32"/>
          <w:szCs w:val="32"/>
        </w:rPr>
        <w:t>继续沿着乐园路前行，我们来到了“诗意书屋”。这是一家专门售卖旧书和手工艺品的小铺子。里面弥漫着纸张与墨水混合而成的独特气息，每本书都透露出作者深邃的情感，而那些手工艺品则是当地艺术家的辛勤之作，让人们能够感受到文化与创造力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一家著名的小吃店——“甜蜜幻想”。这里以其独特的手抓饼和冰淇淋闻名，这些美食不仅口感诱人，而且每一种都是根据季节性的新鲜材料设计而成，使得味觉得到真正意义上的升华。</w:t>
      </w:r>
      <w:r>
        <w:rPr>
          <w:sz w:val="32"/>
          <w:szCs w:val="32"/>
        </w:rPr>
        <w:t>&lt;/p&gt;&lt;p&gt;&lt;img src="/static-img/Ic7IL7v4raNH1CUCbs01n65JSuBWj1MM5qyfuJ7Gu5NFryLWBw7FL-5c0sHT418g7SJbxnDz6qm04FxonLUOvw.jpg"&gt;&lt;/p&gt;&lt;p&gt;</w:t>
      </w:r>
      <w:r>
        <w:rPr>
          <w:sz w:val="32"/>
          <w:szCs w:val="32"/>
        </w:rPr>
        <w:t>随后，我们转向西边，一片被称为“翠绿公寓”的地方，那里有一片私人的植物房景区。这是一个由多个住宅共同维护的地方，他们将自己的庭院开辟成为公共空间，不仅让居住者享受自然之美，也让外来的游客能找到休息放松的地方。此处还有定期举办户外音乐会，是很多年轻夫妇约会必选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到起点之前，我们顺道访问了那座位于街头小巷中的古老神社。这是一处历史悠久且传说丰富的地方，无论是初次参观还是多次重访，都能从中体验到一种超越时代、跨越世界的情怀。而它背后的故事，更是在这个温馨安逸的地段增添了一抹神秘色彩。</w:t>
      </w:r>
      <w:r>
        <w:rPr>
          <w:sz w:val="32"/>
          <w:szCs w:val="32"/>
        </w:rPr>
        <w:t>&lt;/p&gt;&lt;p&gt;&lt;img src="/static-img/a4UU0ga9365hy1IRNc5WAq5JSuBWj1MM5qyfuJ7Gu5NFryLWBw7FL-5c0sHT418g7SJbxnDz6qm04FxonLUOvw.jpg"&gt;&lt;/p&gt;&lt;p&gt;</w:t>
      </w:r>
      <w:r>
        <w:rPr>
          <w:sz w:val="32"/>
          <w:szCs w:val="32"/>
        </w:rPr>
        <w:t>通过这些真实案例，我们可以看到，“乐园路”并不是简单的一条街道，它更像是一个集大成之地，将自然、文化、美食等多种元素巧妙融合在一起，为寻找宁静与快乐的人们提供了一个完美的避风港。在下一次你想要逃离喧嚣寻找平衡的时候，请不要忘记把这一段心灵旅程添加到你的计划中，或许你也会发现这样一条街，其实就是你最喜欢的地理位置。</w:t>
      </w:r>
      <w:r>
        <w:rPr>
          <w:sz w:val="32"/>
          <w:szCs w:val="32"/>
        </w:rPr>
        <w:t>&lt;/p&gt;&lt;p&gt;&lt;a href = "/doc/535758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憩探索这条线路上的秘密花园与悠闲小吃店</w:t>
      </w:r>
      <w:r>
        <w:rPr>
          <w:sz w:val="32"/>
          <w:szCs w:val="32"/>
        </w:rPr>
        <w:t>.doc" rel="alternate" download="535758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憩探索这条线路上的秘密花园与悠闲小吃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