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修真揭秘修真世界全文阅读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真者们追求的是超越凡人的境界，他们通过修炼各种法术和秘籍，试图达到灵魂的纯净与力量的极限。在这个充满奇幻元素和神秘色彩的世界里，每一个故事都蕴含着无尽的可能。</w:t>
      </w:r>
      <w:r>
        <w:rPr>
          <w:sz w:val="32"/>
          <w:szCs w:val="32"/>
        </w:rPr>
        <w:t>&lt;/p&gt;&lt;p&gt;&lt;img src="/static-img/kLsnYKlKaXRRr8Uw1waL2O16xNnMSNsLBZcRF1k4Bms6jVrKKdsz7QkxLPmT5MRD.jpg"&gt;&lt;/p&gt;&lt;p&gt;</w:t>
      </w:r>
      <w:r>
        <w:rPr>
          <w:sz w:val="32"/>
          <w:szCs w:val="32"/>
        </w:rPr>
        <w:t>修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们通常会从一些简单而基础的技艺开始学习，比如呼吸控制、内力调动等。随着他们对内力的掌握程度提升，他们会逐渐接触到更加高级且复杂的手段，如剑法、符咒等。这一过程中，他们需要不断地练习，以增强自己的体魄，同时也要研读大量关于修真的书籍和文献，以拓宽知识面。</w:t>
      </w:r>
      <w:r>
        <w:rPr>
          <w:sz w:val="32"/>
          <w:szCs w:val="32"/>
        </w:rPr>
        <w:t>&lt;/p&gt;&lt;p&gt;&lt;img src="/static-img/fwb5Ggwmy5hJfSpk74cucu16xNnMSNsLBZcRF1k4BmsH3Tthtu52Tb5OgqSYx7bxKAzmE0-E0gN6JLeynfcmQ4GX1yRVs72hoZdVg19zgog.jpg"&gt;&lt;/p&gt;&lt;p&gt;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了解修真世界的人来说，全文阅读是最直接也是最有效的手段之一。这些全文作品不仅包含了丰富的地理信息、历史背景，还有详细介绍不同种族与文化，以及各类神器与秘密。此外，它们还能提供宝贵的情节线索，让读者能够更好地理解每个角色的命运走向。</w:t>
      </w:r>
      <w:r>
        <w:rPr>
          <w:sz w:val="32"/>
          <w:szCs w:val="32"/>
        </w:rPr>
        <w:t>&lt;/p&gt;&lt;p&gt;&lt;img src="/static-img/HxGXtOt6Vcx2xRAaPIk43O16xNnMSNsLBZcRF1k4BmsH3Tthtu52Tb5OgqSYx7bxKAzmE0-E0gN6JLeynfcmQ4GX1yRVs72hoZdVg19zgog.jpg"&gt;&lt;/p&gt;&lt;p&gt;</w:t>
      </w:r>
      <w:r>
        <w:rPr>
          <w:sz w:val="32"/>
          <w:szCs w:val="32"/>
        </w:rPr>
        <w:t>神秘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片充满魔法和超自然现象的大陆上，并非所有事物都是那么明晰可知。很多传说中的事件或存在，都被人们所 </w:t>
      </w:r>
      <w:r>
        <w:rPr>
          <w:sz w:val="32"/>
          <w:szCs w:val="32"/>
        </w:rPr>
        <w:t>mythologize</w:t>
      </w:r>
      <w:r>
        <w:rPr>
          <w:sz w:val="32"/>
          <w:szCs w:val="32"/>
        </w:rPr>
        <w:t>，即被赋予了传奇色彩。而这些神秘篇章正是引领着探险者的脚步，让他们在追寻未知时，不断地发现新的可能性。</w:t>
      </w:r>
      <w:r>
        <w:rPr>
          <w:sz w:val="32"/>
          <w:szCs w:val="32"/>
        </w:rPr>
        <w:t>&lt;/p&gt;&lt;p&gt;&lt;img src="/static-img/hpajw2WXplQoKCbRp8xq4-16xNnMSNsLBZcRF1k4BmsH3Tthtu52Tb5OgqSYx7bxKAzmE0-E0gN6JLeynfcmQ4GX1yRVs72hoZdVg19zgog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隐藏在修真世界背后的谜团，探险者们经常会踏上漫长而艰难的旅程。在这条道路上，他们必须展现出坚韧不拔的心态，以及敏锐洞察力的智慧。不仅如此，这些探险者还要学会如何利用自己所学到的知识来应对各种挑战，从而证明自己的勇气与能力。</w:t>
      </w:r>
      <w:r>
        <w:rPr>
          <w:sz w:val="32"/>
          <w:szCs w:val="32"/>
        </w:rPr>
        <w:t>&lt;/p&gt;&lt;p&gt;&lt;img src="/static-img/Xumzy449tcNI2ZN058VvmO16xNnMSNsLBZcRF1k4BmsH3Tthtu52Tb5OgqSYx7bxKAzmE0-E0gN6JLeynfcmQ4GX1yRVs72hoZdVg19zgog.jpg"&gt;&lt;/p&gt;&lt;p&gt;</w:t>
      </w:r>
      <w:r>
        <w:rPr>
          <w:sz w:val="32"/>
          <w:szCs w:val="32"/>
        </w:rPr>
        <w:t>精通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位修行者逐渐精通了一门技艺，他就可以尝试将其应用于实际战斗中，或是在某些特定的环境下进行创新性的使用。这不仅为他带来了实实在在的成果，也为整个社会注入了新的活力，使得技术进步得以持续推动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一己之见，但在修真是非常重要的一点：社群交流。不同的师傅之间或者同辈之间相互分享经验，对彼此产生影响，有时候甚至形成独特风格。在这样的氛围下，每个人的成长都会受到前辈或后辈多方面指导，为他们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修真：揭秘修真世界全文阅读的神秘篇章》是一个跨越多个层面的文章，它涵盖了从基本技能到深奥哲学，从单人冒险到集体协作，从书本知识到实际应用的一系列主题。如果你想真正进入这个充满奇幻元素的地方，那么你首先需要准备好心态上的变化，因为这里没有捷径，只有耐心和毅力才能让你达成目标。而“全文阅读”则是通往这一切领域的一个窗口，无论你是一名新手还是资深玩家，它都能提供不可多得的情报帮助。你准备好了吗？让我们一起踏上这场精彩绝伦的人生旅行吧！</w:t>
      </w:r>
      <w:r>
        <w:rPr>
          <w:sz w:val="32"/>
          <w:szCs w:val="32"/>
        </w:rPr>
        <w:t>&lt;/p&gt;&lt;p&gt;&lt;a href = "/doc/535036-</w:t>
      </w:r>
      <w:r>
        <w:rPr>
          <w:sz w:val="32"/>
          <w:szCs w:val="32"/>
        </w:rPr>
        <w:t>穿梭修真揭秘修真世界全文阅读的神秘篇章</w:t>
      </w:r>
      <w:r>
        <w:rPr>
          <w:sz w:val="32"/>
          <w:szCs w:val="32"/>
        </w:rPr>
        <w:t>.doc" rel="alternate" download="535036-</w:t>
      </w:r>
      <w:r>
        <w:rPr>
          <w:sz w:val="32"/>
          <w:szCs w:val="32"/>
        </w:rPr>
        <w:t>穿梭修真揭秘修真世界全文阅读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