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梭时空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小说中，作者以精湛的笔触和丰富的想象力，构建了一幅幅令人震撼的宇宙画卷。以下是对其独特魅力的六个角度探讨：</w:t>
      </w:r>
      <w:r>
        <w:rPr>
          <w:sz w:val="32"/>
          <w:szCs w:val="32"/>
        </w:rPr>
        <w:t>&lt;/p&gt;&lt;p&gt;&lt;img src="/static-img/0LZ9hDdllgYJ98CXjHa6Cd6BtPo62MBNu8mALz83cFtRkJdWGgGFd9IME_BSSSXr.jpg"&gt;&lt;/p&gt;&lt;p&gt;</w:t>
      </w:r>
      <w:r>
        <w:rPr>
          <w:sz w:val="32"/>
          <w:szCs w:val="32"/>
        </w:rPr>
        <w:t>时空旅行与多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能够通过一种特殊方式穿梭于不同的时间和空间，这种能力使得他们能够访问到各种各样的世界，从而展开一系列跨越维度、穿越时空的冒险旅程。</w:t>
      </w:r>
      <w:r>
        <w:rPr>
          <w:sz w:val="32"/>
          <w:szCs w:val="32"/>
        </w:rPr>
        <w:t>&lt;/p&gt;&lt;p&gt;&lt;img src="/static-img/tTEsMwTtwYoLHq4Ybqzpo96BtPo62MBNu8mALz83cFuZZ6LxnSzP4rJ3sPnD8gVDSe21D2_8xBzhE9HKVfoPTPH4hV4OnQaHjv-Sb3JLyY44_RtL7DnD-Dxr4wRsvIAzIm9z281LC4ZH3DWKxnSclxBLFUoSU4vvwOyRXBDOU5BIzrptH7DvmRADRE8CQOO8.jpg"&gt;&lt;/p&gt;&lt;p&gt;</w:t>
      </w:r>
      <w:r>
        <w:rPr>
          <w:sz w:val="32"/>
          <w:szCs w:val="32"/>
        </w:rPr>
        <w:t>科技与魔法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展示了高度发达的地球科技，还融入了神秘而强大的魔法元素，使得整个故事充满了不可预测性和惊喜。这种科技与魔法并行发展的设定为读者提供了一场视觉盛宴。</w:t>
      </w:r>
      <w:r>
        <w:rPr>
          <w:sz w:val="32"/>
          <w:szCs w:val="32"/>
        </w:rPr>
        <w:t>&lt;/p&gt;&lt;p&gt;&lt;img src="/static-img/mFYLWvtrEAsNuRbOF3b40d6BtPo62MBNu8mALz83cFuZZ6LxnSzP4rJ3sPnD8gVDSe21D2_8xBzhE9HKVfoPTPH4hV4OnQaHjv-Sb3JLyY44_RtL7DnD-Dxr4wRsvIAzIm9z281LC4ZH3DWKxnSclxBLFUoSU4vvwOyRXBDOU5BIzrptH7DvmRADRE8CQOO8.jpg"&gt;&lt;/p&gt;&lt;p&gt;</w:t>
      </w:r>
      <w:r>
        <w:rPr>
          <w:sz w:val="32"/>
          <w:szCs w:val="32"/>
        </w:rPr>
        <w:t>人物塑造深刻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要人物，他们每个人都有着独特的情感背景和复杂的心理状态。在不断面对挑战时，他们逐渐展现出自己的价值观和人格魅力，让读者产生共鸣。</w:t>
      </w:r>
      <w:r>
        <w:rPr>
          <w:sz w:val="32"/>
          <w:szCs w:val="32"/>
        </w:rPr>
        <w:t>&lt;/p&gt;&lt;p&gt;&lt;img src="/static-img/n22BFoLGifSPCeUJ628dqt6BtPo62MBNu8mALz83cFuZZ6LxnSzP4rJ3sPnD8gVDSe21D2_8xBzhE9HKVfoPTPH4hV4OnQaHjv-Sb3JLyY44_RtL7DnD-Dxr4wRsvIAzIm9z281LC4ZH3DWKxnSclxBLFUoSU4vvwOyRXBDOU5BIzrptH7DvmRADRE8CQOO8.jpg"&gt;&lt;/p&gt;&lt;p&gt;</w:t>
      </w:r>
      <w:r>
        <w:rPr>
          <w:sz w:val="32"/>
          <w:szCs w:val="32"/>
        </w:rPr>
        <w:t>故事推进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始至终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情节紧凑且充满悬念，每一次转折都让读者感到既惊讶又期待。这些策略性的叙述手法使得整个故事保持高潮迭起，不容错过任何细节。</w:t>
      </w:r>
      <w:r>
        <w:rPr>
          <w:sz w:val="32"/>
          <w:szCs w:val="32"/>
        </w:rPr>
        <w:t>&lt;/p&gt;&lt;p&gt;&lt;img src="/static-img/xbWgd0i2KOlbQI_fktTT6t6BtPo62MBNu8mALz83cFuZZ6LxnSzP4rJ3sPnD8gVDSe21D2_8xBzhE9HKVfoPTPH4hV4OnQaHjv-Sb3JLyY44_RtL7DnD-Dxr4wRsvIAzIm9z281LC4ZH3DWKxnSclxBLFUoSU4vvwOyRXBDOU5BIzrptH7DvmRADRE8CQOO8.png"&gt;&lt;/p&gt;&lt;p&gt;</w:t>
      </w:r>
      <w:r>
        <w:rPr>
          <w:sz w:val="32"/>
          <w:szCs w:val="32"/>
        </w:rPr>
        <w:t>主题深邃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之间的情感纠葛、冲突解决以及自我成长过程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探讨了生命意义、自由选择以及责任担当等深层次主题，为读者提供了一种内省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与创新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集科幻、奇幻于一身的小说，它巧妙地融合了不同文化元素，同时也不乏创新的想象力。这不仅增添了作品的时代感，也提升了它在文学领域中的创新性地位。</w:t>
      </w:r>
      <w:r>
        <w:rPr>
          <w:sz w:val="32"/>
          <w:szCs w:val="32"/>
        </w:rPr>
        <w:t>&lt;/p&gt;&lt;p&gt;&lt;a href = "/doc/53436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梭时空的奇幻征程</w:t>
      </w:r>
      <w:r>
        <w:rPr>
          <w:sz w:val="32"/>
          <w:szCs w:val="32"/>
        </w:rPr>
        <w:t>.doc" rel="alternate" download="53436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梭时空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