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旅行者掌握宇宙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旅行者：掌握宇宙的旅程</w:t>
      </w:r>
      <w:r>
        <w:rPr>
          <w:sz w:val="32"/>
          <w:szCs w:val="32"/>
        </w:rPr>
        <w:t>&lt;/p&gt;&lt;p&gt;&lt;img src="/static-img/5YL32qyAdpDPPeydvh_TL65JSuBWj1MM5qyfuJ7Gu5MIl_p7eYQrtJR_Nv4ghi-0.jpg"&gt;&lt;/p&gt;&lt;p&gt;</w:t>
      </w:r>
      <w:r>
        <w:rPr>
          <w:sz w:val="32"/>
          <w:szCs w:val="32"/>
        </w:rPr>
        <w:t>如何开始这段奇妙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随着科技的飞速发展，人类不再满足于探索地球和月球，而是踏上了星际之旅。我们成为了一群星际旅行者，为的是探索更广阔的宇宙、寻找新的家园。这种冒险精神让我们的心灵得到了极大的释放，每个人都渴望参与到这场宏伟壮丽的任务中来。</w:t>
      </w:r>
      <w:r>
        <w:rPr>
          <w:sz w:val="32"/>
          <w:szCs w:val="32"/>
        </w:rPr>
        <w:t>&lt;/p&gt;&lt;p&gt;&lt;img src="/static-img/ReezU4ZpygADfio3W_G-Sa5JSuBWj1MM5qyfuJ7Gu5NFryLWBw7FL-5c0sHT418g7SJbxnDz6qm04FxonLUOvw.jpg"&gt;&lt;/p&gt;&lt;p&gt;</w:t>
      </w:r>
      <w:r>
        <w:rPr>
          <w:sz w:val="32"/>
          <w:szCs w:val="32"/>
        </w:rPr>
        <w:t>掌握宇宙语言是什么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与不同文明交流，我们必须学习各种各样的语言。这就像是在掌中装下了整个世界，让我们能够理解每个角落的声音。在这个过程中，我们不仅学到了外语，还学会了如何通过非言语沟通来表达自己，这种能力对任何一名星际旅行者来说都是必备技能。</w:t>
      </w:r>
      <w:r>
        <w:rPr>
          <w:sz w:val="32"/>
          <w:szCs w:val="32"/>
        </w:rPr>
        <w:t>&lt;/p&gt;&lt;p&gt;&lt;img src="/static-img/bCnW6LgACAwprisNpSZw6K5JSuBWj1MM5qyfuJ7Gu5NFryLWBw7FL-5c0sHT418g7SJbxnDz6qm04FxonLUOvw.jpg"&gt;&lt;/p&gt;&lt;p&gt;</w:t>
      </w:r>
      <w:r>
        <w:rPr>
          <w:sz w:val="32"/>
          <w:szCs w:val="32"/>
        </w:rPr>
        <w:t>如何适应不同的环境和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船只穿越太空时，我们会遇到各种各样的环境，从高温热带到冰冷寒冷的地球，从密闭森林到开放草原。每一个地方都有自己的规则和习俗，这需要我们不断地适应和学习。比如说，在某些行星上，日夜交替非常频繁，所以我们的生物钟必须调整；而在另一些地方，气候变化无常，因此要准备好应对突发情况。</w:t>
      </w:r>
      <w:r>
        <w:rPr>
          <w:sz w:val="32"/>
          <w:szCs w:val="32"/>
        </w:rPr>
        <w:t>&lt;/p&gt;&lt;p&gt;&lt;img src="/static-img/-hWUIrifL1w09sYiqt9Vzq5JSuBWj1MM5qyfuJ7Gu5NFryLWBw7FL-5c0sHT418g7SJbxnDz6qm04FxonLUOvw.jpg"&gt;&lt;/p&gt;&lt;p&gt;</w:t>
      </w:r>
      <w:r>
        <w:rPr>
          <w:sz w:val="32"/>
          <w:szCs w:val="32"/>
        </w:rPr>
        <w:t>在太空里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浩瀚无垠的宇宙，有时候人们会感到迷茫。但正是在这样的环境下，我们才真正地认识到了自己的价值和存在感。不论是科学研究还是艺术创作，都成为了我们自我认同的一部分。当你站在某颗未知行星上的山顶，看着眼前的景色，你会明白自己为什么要选择这个道路。</w:t>
      </w:r>
      <w:r>
        <w:rPr>
          <w:sz w:val="32"/>
          <w:szCs w:val="32"/>
        </w:rPr>
        <w:t>&lt;/p&gt;&lt;p&gt;&lt;img src="/static-img/PAmKOU7FIKIgxIZsWofsO65JSuBWj1MM5qyfuJ7Gu5NFryLWBw7FL-5c0sHT418g7SJbxnDz6qm04FxonLUOvw.jpg"&gt;&lt;/p&gt;&lt;p&gt;</w:t>
      </w:r>
      <w:r>
        <w:rPr>
          <w:sz w:val="32"/>
          <w:szCs w:val="32"/>
        </w:rPr>
        <w:t>探索未知总有风险，但也充满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星际旅行者的最大挑战莫过于面对未知了。而这种挑战也是驱使我们前进的动力源泉。在一次次的小失败后，我更加坚定了继续前行的心态，因为每一次尝试都是向更好的版本迈进。当成功实现一个难以想象的事情时，那份成就感将是我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地球，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很多困难，但回头看看已经走过的地方，我深刻体会到这是一段无法忘怀的人生经历。我知道，无论将来的路又曲折多么，我都会带着这些宝贵记忆回到地球，同时也为我的孩子们讲述那些令人激动人心的话题，以此激励他们去追求梦想，就像我一样成为那位勇敢探索天涯海角的人类先锋。</w:t>
      </w:r>
      <w:r>
        <w:rPr>
          <w:sz w:val="32"/>
          <w:szCs w:val="32"/>
        </w:rPr>
        <w:t>&lt;/p&gt;&lt;p&gt;&lt;a href = "/doc/534229-</w:t>
      </w:r>
      <w:r>
        <w:rPr>
          <w:sz w:val="32"/>
          <w:szCs w:val="32"/>
        </w:rPr>
        <w:t>星际旅行者掌握宇宙的旅程</w:t>
      </w:r>
      <w:r>
        <w:rPr>
          <w:sz w:val="32"/>
          <w:szCs w:val="32"/>
        </w:rPr>
        <w:t>.doc" rel="alternate" download="534229-</w:t>
      </w:r>
      <w:r>
        <w:rPr>
          <w:sz w:val="32"/>
          <w:szCs w:val="32"/>
        </w:rPr>
        <w:t>星际旅行者掌握宇宙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