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天生废柴到逆袭高手我的一路风雨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不适合某些事情，这是事实。他们可能会被别人称为“废柴”，但这种说法往往带有一种轻蔑和无情的意味，它忽略了一个重要的事实：每个人都有自己的优势和劣势。</w:t>
      </w:r>
      <w:r>
        <w:rPr>
          <w:sz w:val="32"/>
          <w:szCs w:val="32"/>
        </w:rPr>
        <w:t>&lt;/p&gt;&lt;p&gt;&lt;img src="/static-img/3xEAbNuGpSD-jZuNv06TXK5JSuBWj1MM5qyfuJ7Gu5MIl_p7eYQrtJR_Nv4ghi-0.jpg"&gt;&lt;/p&gt;&lt;p&gt;</w:t>
      </w:r>
      <w:r>
        <w:rPr>
          <w:sz w:val="32"/>
          <w:szCs w:val="32"/>
        </w:rPr>
        <w:t>一、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自己不是那种聪明伶俐的人。我总是对数学感到困惑，对语文也只能勉强通过。这让我在学校里经常处于下风，成绩总是在同学们之末尾。但是我并没有因此而自暴自弃，我开始学会接受自己，就像我喜欢的那首歌曲中的歌词一样：“不要去质疑你的存在，因为你就是那个独特的色彩。”</w:t>
      </w:r>
      <w:r>
        <w:rPr>
          <w:sz w:val="32"/>
          <w:szCs w:val="32"/>
        </w:rPr>
        <w:t>&lt;/p&gt;&lt;p&gt;&lt;img src="/static-img/MIWZQIsXNAXdVSNSXWAfca5JSuBWj1MM5qyfuJ7Gu5NFryLWBw7FL-5c0sHT418g7SJbxnDz6qm04FxonLUOvw.jpg"&gt;&lt;/p&gt;&lt;p&gt;</w:t>
      </w:r>
      <w:r>
        <w:rPr>
          <w:sz w:val="32"/>
          <w:szCs w:val="32"/>
        </w:rPr>
        <w:t>二、找到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发现自己的兴趣点并不在传统意义上的学习上，而是在绘画和音乐中。我开始投身于这些领域，不仅提高了我的技能，也找到了生活中的乐趣。在这里，我能够表达出那些无法用言语描述的情感，这让我的内心得到了慰藉。</w:t>
      </w:r>
      <w:r>
        <w:rPr>
          <w:sz w:val="32"/>
          <w:szCs w:val="32"/>
        </w:rPr>
        <w:t>&lt;/p&gt;&lt;p&gt;&lt;img src="/static-img/haz7MLt3wRfB1kPePMC4hK5JSuBWj1MM5qyfuJ7Gu5NFryLWBw7FL-5c0sHT418g7SJbxnDz6qm04FxonLUOvw.jpg"&gt;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将艺术作为职业时，周围人的看法变得更加冷漠。“做艺术家？那怎么能活下去？”这样的评论让我感到沮丧，但我坚信，只要真心热爱，就没有什么是不可能的。我开始参加各种展览和比赛，逐渐建立起自己的品牌，并且获得了一定的认可。</w:t>
      </w:r>
      <w:r>
        <w:rPr>
          <w:sz w:val="32"/>
          <w:szCs w:val="32"/>
        </w:rPr>
        <w:t>&lt;/p&gt;&lt;p&gt;&lt;img src="/static-img/TeSEPMlsWqMV5WJg74Kf4K5JSuBWj1MM5qyfuJ7Gu5NFryLWBw7FL-5c0sHT418g7SJbxnDz6qm04FxonLUOvw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我终于凸显出了自己的价值。虽然当初被人们视为“废柴”的身份给予了我许多挑战，但它也成为了我成长的一部分。我学会了如何从挫折中恢复过来，从失败中吸取经验教训，最终走上了成功之路。</w:t>
      </w:r>
      <w:r>
        <w:rPr>
          <w:sz w:val="32"/>
          <w:szCs w:val="32"/>
        </w:rPr>
        <w:t>&lt;/p&gt;&lt;p&gt;&lt;img src="/static-img/lFmC8Dism1luFWIjpMqlLq5JSuBWj1MM5qyfuJ7Gu5NFryLWBw7FL-5c0sHT418g7SJbxnDz6qm04FxonLUOvw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独一无二的，每个人的才能都是宝贵的。即使有人认为我们“天生废柴”，我们也不应该放弃，我们应该勇敢地追求我们的梦想，用实际行动证明我们的价值。不管前方有什么困难，都不要忘记，那些曾经嘲笑过你的人，或许今后会成为你的崇拜者。</w:t>
      </w:r>
      <w:r>
        <w:rPr>
          <w:sz w:val="32"/>
          <w:szCs w:val="32"/>
        </w:rPr>
        <w:t>&lt;/p&gt;&lt;p&gt;&lt;a href = "/doc/534164-</w:t>
      </w:r>
      <w:r>
        <w:rPr>
          <w:sz w:val="32"/>
          <w:szCs w:val="32"/>
        </w:rPr>
        <w:t>从天生废柴到逆袭高手我的一路风雨与成长</w:t>
      </w:r>
      <w:r>
        <w:rPr>
          <w:sz w:val="32"/>
          <w:szCs w:val="32"/>
        </w:rPr>
        <w:t>.doc" rel="alternate" download="534164-</w:t>
      </w:r>
      <w:r>
        <w:rPr>
          <w:sz w:val="32"/>
          <w:szCs w:val="32"/>
        </w:rPr>
        <w:t>从天生废柴到逆袭高手我的一路风雨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