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凡人的觉醒探秘无上真身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传说中，存在着一本被称为“无上真身</w:t>
      </w:r>
      <w:r>
        <w:rPr>
          <w:sz w:val="32"/>
          <w:szCs w:val="32"/>
        </w:rPr>
        <w:t>txt”</w:t>
      </w:r>
      <w:r>
        <w:rPr>
          <w:sz w:val="32"/>
          <w:szCs w:val="32"/>
        </w:rPr>
        <w:t>的神秘文献。它不仅仅是一段编织了奇幻与冒险的文字，更是通往超自然世界的大门钥匙。今天，我们将带你踏入这个充满未知和惊喜的世界，让我们一起揭开这份遗失已久的奥秘。</w:t>
      </w:r>
      <w:r>
        <w:rPr>
          <w:sz w:val="32"/>
          <w:szCs w:val="32"/>
        </w:rPr>
        <w:t>&lt;/p&gt;&lt;p&gt;&lt;img src="/static-img/Ady1v6i_rLkuC5nQ9MG2Z_CLfCIIdnRxDT26wcL-URPra7AblCeF7Vqr_p7jVKRX.jpg"&gt;&lt;/p&gt;&lt;p&gt;</w:t>
      </w:r>
      <w:r>
        <w:rPr>
          <w:sz w:val="32"/>
          <w:szCs w:val="32"/>
        </w:rPr>
        <w:t>首先，我们需要理解“无上真身</w:t>
      </w:r>
      <w:r>
        <w:rPr>
          <w:sz w:val="32"/>
          <w:szCs w:val="32"/>
        </w:rPr>
        <w:t>txt”</w:t>
      </w:r>
      <w:r>
        <w:rPr>
          <w:sz w:val="32"/>
          <w:szCs w:val="32"/>
        </w:rPr>
        <w:t>所蕴含的一种特殊能量。这是一种源自宇宙深处、穿越时空隧道而来的力量，它能够激活内心深处潜藏的人类潜能，使人达到一个全新的境界。在这里，个体不再局限于肉体，而是实现了对灵魂和智慧能力的全面提升。</w:t>
      </w:r>
      <w:r>
        <w:rPr>
          <w:sz w:val="32"/>
          <w:szCs w:val="32"/>
        </w:rPr>
        <w:t>&lt;/p&gt;&lt;p&gt;</w:t>
      </w:r>
      <w:r>
        <w:rPr>
          <w:sz w:val="32"/>
          <w:szCs w:val="32"/>
        </w:rPr>
        <w:t>其次，这本文档包含了一系列复杂且精妙的符号与咒语。这些符号并非简单的手写字母，它们是由古老文化中的高级魔法师经过千年的研究与实践后创造出来的一套语言。当正确地使用这些符号时，可以召唤出各种各样的元素力，甚至可以操控时间和空间。</w:t>
      </w:r>
      <w:r>
        <w:rPr>
          <w:sz w:val="32"/>
          <w:szCs w:val="32"/>
        </w:rPr>
        <w:t>&lt;/p&gt;&lt;p&gt;&lt;img src="/static-img/44ANN3iFa9xpCdrlodMv2vCLfCIIdnRxDT26wcL-URO9rfK9xePEHswVowSS6Xzm1uBPzOR3VSKhj7W9oDKqquVQr9qb2HUGpmoob44FikY.png"&gt;&lt;/p&gt;&lt;p&gt;</w:t>
      </w:r>
      <w:r>
        <w:rPr>
          <w:sz w:val="32"/>
          <w:szCs w:val="32"/>
        </w:rPr>
        <w:t>第三，“无上真身</w:t>
      </w:r>
      <w:r>
        <w:rPr>
          <w:sz w:val="32"/>
          <w:szCs w:val="32"/>
        </w:rPr>
        <w:t>txt”</w:t>
      </w:r>
      <w:r>
        <w:rPr>
          <w:sz w:val="32"/>
          <w:szCs w:val="32"/>
        </w:rPr>
        <w:t>还涉及到一种名为“元气”的概念。这是一种纯粹而强大的能量，它可以用来治疗疾病、修复损坏以及增强战斗力。在这个体系中，无论何者，都无法抵挡元气带来的震撼效果，从此改变了所有参与者的命运轨迹。</w:t>
      </w:r>
      <w:r>
        <w:rPr>
          <w:sz w:val="32"/>
          <w:szCs w:val="32"/>
        </w:rPr>
        <w:t>&lt;/p&gt;&lt;p&gt;</w:t>
      </w:r>
      <w:r>
        <w:rPr>
          <w:sz w:val="32"/>
          <w:szCs w:val="32"/>
        </w:rPr>
        <w:t>第四，在阅读这份文献之前，每个人都必须进行严格的心灵准备，因为它并不适合所有人。而对于那些真正渴望了解其奥义的人来说，这是一个极为艰难却又充满吸引力的旅程。每一步都是挑战，每一次成长都是对自己信念的一次考验。</w:t>
      </w:r>
      <w:r>
        <w:rPr>
          <w:sz w:val="32"/>
          <w:szCs w:val="32"/>
        </w:rPr>
        <w:t>&lt;/p&gt;&lt;p&gt;&lt;img src="/static-img/Mc713-EsAYpRILdVd8QFxfCLfCIIdnRxDT26wcL-URO9rfK9xePEHswVowSS6Xzm1uBPzOR3VSKhj7W9oDKqquVQr9qb2HUGpmoob44FikY.jpg"&gt;&lt;/p&gt;&lt;p&gt;</w:t>
      </w:r>
      <w:r>
        <w:rPr>
          <w:sz w:val="32"/>
          <w:szCs w:val="32"/>
        </w:rPr>
        <w:t>第五，当一个人最终掌握了其中所蕴含的情报，他们将发现自己获得了一股不可思议的力量。这股力量能够帮助他们洞察世间万物，将自己的视野扩展至整个宇宙，为之服务的是一种更高层次的心智状态——超脱尘世之外，对一切事物都保持着冷静和客观的地位观点。</w:t>
      </w:r>
      <w:r>
        <w:rPr>
          <w:sz w:val="32"/>
          <w:szCs w:val="32"/>
        </w:rPr>
        <w:t>&lt;/p&gt;&lt;p&gt;</w:t>
      </w:r>
      <w:r>
        <w:rPr>
          <w:sz w:val="32"/>
          <w:szCs w:val="32"/>
        </w:rPr>
        <w:t>最后，“无上真身</w:t>
      </w:r>
      <w:r>
        <w:rPr>
          <w:sz w:val="32"/>
          <w:szCs w:val="32"/>
        </w:rPr>
        <w:t>txt”</w:t>
      </w:r>
      <w:r>
        <w:rPr>
          <w:sz w:val="32"/>
          <w:szCs w:val="32"/>
        </w:rPr>
        <w:t>作为一个集大成之作，不仅仅只是一个工具或知识体系，而是一个精神追求，是一场关于人类极限探索、意志坚定与智慧升华的大型实验室。在这里，没有失败，只有前进，一步接一步地走向那被认为是不可能达到的境界。</w:t>
      </w:r>
      <w:r>
        <w:rPr>
          <w:sz w:val="32"/>
          <w:szCs w:val="32"/>
        </w:rPr>
        <w:t>&lt;/p&gt;&lt;p&gt;&lt;img src="/static-img/v8zEEHhasoYZJOPInL4h0vCLfCIIdnRxDT26wcL-URO9rfK9xePEHswVowSS6Xzm1uBPzOR3VSKhj7W9oDKqquVQr9qb2HUGpmoob44FikY.png"&gt;&lt;/p&gt;&lt;p&gt;&lt;a href = "/doc/534075-</w:t>
      </w:r>
      <w:r>
        <w:rPr>
          <w:sz w:val="32"/>
          <w:szCs w:val="32"/>
        </w:rPr>
        <w:t>超越凡人的觉醒探秘无上真身的神秘力量</w:t>
      </w:r>
      <w:r>
        <w:rPr>
          <w:sz w:val="32"/>
          <w:szCs w:val="32"/>
        </w:rPr>
        <w:t>.doc" rel="alternate" download="534075-</w:t>
      </w:r>
      <w:r>
        <w:rPr>
          <w:sz w:val="32"/>
          <w:szCs w:val="32"/>
        </w:rPr>
        <w:t>超越凡人的觉醒探秘无上真身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