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与变革的博弈探索传统文化在现代社会中的存续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传统文化面临着前所未有的挑战。它不仅要应对外部环境的冲击，还要适应内心深处的变化。在这个博弈中，“</w:t>
      </w:r>
      <w:r>
        <w:rPr>
          <w:sz w:val="32"/>
          <w:szCs w:val="32"/>
        </w:rPr>
        <w:t>BAOSHUU”——</w:t>
      </w:r>
      <w:r>
        <w:rPr>
          <w:sz w:val="32"/>
          <w:szCs w:val="32"/>
        </w:rPr>
        <w:t>一种以收藏为主体、包含书籍、艺术品等各种珍贵物品的行为方式，它提供了一种特殊的视角，让我们去思考和探讨传统文化如何在现代社会中存续。</w:t>
      </w:r>
      <w:r>
        <w:rPr>
          <w:sz w:val="32"/>
          <w:szCs w:val="32"/>
        </w:rPr>
        <w:t>&lt;/p&gt;&lt;p&gt;&lt;img src="/static-img/Ukt_u04OKyww4wLY7DV6eg50m38FFXCaUoNLIUNHl2AOZGX50apUAkFjF7kuUrfv.jpg"&gt;&lt;/p&gt;&lt;p&gt;</w:t>
      </w:r>
      <w:r>
        <w:rPr>
          <w:sz w:val="32"/>
          <w:szCs w:val="32"/>
        </w:rPr>
        <w:t>首先，我们需要认识到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重要性。这是一种积累知识和经验的手段，它能够帮助人们理解过去，学习现今，并为未来的发展打下坚实基础。无论是古代文献还是当代艺术品，每一件作品都是人类智慧和创造力的结晶，都有其独特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作为一种生活态度，对于个人来说具有很高的心理价值。通过收集和保护这些珍贵物品，人们能够找到自我认同感，并且获得精神上的慰藉。在一个快速消费主义盛行的时代，这种对传统文化的重视，不仅是对过去的一种怀念，也是一种对于未来的人生观和价值观追求。</w:t>
      </w:r>
      <w:r>
        <w:rPr>
          <w:sz w:val="32"/>
          <w:szCs w:val="32"/>
        </w:rPr>
        <w:t>&lt;/p&gt;&lt;p&gt;&lt;img src="/static-img/FrMCqVDFtfe38hIBTdQV9g50m38FFXCaUoNLIUNHl2A7TXBIwck32tkx8VREAPlPnUENWXlNF8qtRQ6Yy-nwqw.jpg"&gt;&lt;/p&gt;&lt;p&gt;</w:t>
      </w:r>
      <w:r>
        <w:rPr>
          <w:sz w:val="32"/>
          <w:szCs w:val="32"/>
        </w:rPr>
        <w:t>再者，在数字化转型的大潮中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也扮演了重要角色。随着互联网技术不断进步，线上平台为收藏家们提供了更多展示自己的机会，同时也让广大公众更加容易接触到这些宝贵资源。这不仅扩大了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影响力，也促进了不同领域之间交流合作，为传承优秀文化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存在还提醒我们，要尊重并保护历史遗产。在全球范围内，一些国家正面临着文物盗窃、破坏古迹等问题，而我们的行动决定了这部分宝贵财富是否能被后人继承。这是一个国际社会共同关注的问题，也是一个每个参与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人都应该承担责任的问题。</w:t>
      </w:r>
      <w:r>
        <w:rPr>
          <w:sz w:val="32"/>
          <w:szCs w:val="32"/>
        </w:rPr>
        <w:t>&lt;/p&gt;&lt;p&gt;&lt;img src="/static-img/fEuSZgEYuhOQLgdhYG_yIg50m38FFXCaUoNLIUNHl2A7TXBIwck32tkx8VREAPlPnUENWXlNF8qtRQ6Yy-nwqw.jpg"&gt;&lt;/p&gt;&lt;p&gt;</w:t>
      </w:r>
      <w:r>
        <w:rPr>
          <w:sz w:val="32"/>
          <w:szCs w:val="32"/>
        </w:rPr>
        <w:t>另外，由于资源有限，每一次选择都充满挑战。“如何选择哪些值得珍惜？”、“怎样保存它们以确保长久？”、“如何将这些宝贝从单纯私有转化为公共财富？”这样的问题时刻伴随着每一位“巴</w:t>
      </w:r>
      <w:r>
        <w:rPr>
          <w:sz w:val="32"/>
          <w:szCs w:val="32"/>
        </w:rPr>
        <w:t>oshuu”</w:t>
      </w:r>
      <w:r>
        <w:rPr>
          <w:sz w:val="32"/>
          <w:szCs w:val="32"/>
        </w:rPr>
        <w:t>。这是一个需要综合考虑经济、法律、教育等多方面因素的问题，是一个涉及政策制定者的重大议题也是普通人的日常生活决策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即使是在这样快节奏的情境下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依然有一席之地。当我们沉浸于科技产品或者沉迷于网络游戏的时候，有时候最好的休息方式就是拿起一本书，看看那些老照片，或是欣赏几幅画作，这些都是可以让人放松身心，而且能带给我们启发性的活动。而这种宁静与美好，是由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这一行为习惯赋予我们的礼遇与回报。</w:t>
      </w:r>
      <w:r>
        <w:rPr>
          <w:sz w:val="32"/>
          <w:szCs w:val="32"/>
        </w:rPr>
        <w:t>&lt;/p&gt;&lt;p&gt;&lt;img src="/static-img/Sf0NZcEOOowd4mKYstZ0DQ50m38FFXCaUoNLIUNHl2A7TXBIwck32tkx8VREAPlPnUENWXlNF8qtRQ6Yy-nwqw.jpg"&gt;&lt;/p&gt;&lt;p&gt;</w:t>
      </w:r>
      <w:r>
        <w:rPr>
          <w:sz w:val="32"/>
          <w:szCs w:val="32"/>
        </w:rPr>
        <w:t>总而言之，在今天这个世界里，无论你是出于爱好还是出于投资，你都可能成为某个时间点上的某个故事里的主人公。而当你踏入这片充满神秘色彩的地方时，你会发现自己其实并不孤单，因为这里有很多同道中人，他们就像你一样，用他们自己的方式来记录下生命中的每一次精彩瞬间。你只需打开心扉，让那份对于经典美学的情感引领你的脚步，就会发现，那份情感连接着所有人的灵魂，从而实现真正意义上的共鸣与理解。而这，就是关于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，关于我们共同追求的一个永恒主题。</w:t>
      </w:r>
      <w:r>
        <w:rPr>
          <w:sz w:val="32"/>
          <w:szCs w:val="32"/>
        </w:rPr>
        <w:t>&lt;/p&gt;&lt;p&gt;&lt;a href = "/doc/533899-</w:t>
      </w:r>
      <w:r>
        <w:rPr>
          <w:sz w:val="32"/>
          <w:szCs w:val="32"/>
        </w:rPr>
        <w:t>保守与变革的博弈探索传统文化在现代社会中的存续空间</w:t>
      </w:r>
      <w:r>
        <w:rPr>
          <w:sz w:val="32"/>
          <w:szCs w:val="32"/>
        </w:rPr>
        <w:t>.doc" rel="alternate" download="533899-</w:t>
      </w:r>
      <w:r>
        <w:rPr>
          <w:sz w:val="32"/>
          <w:szCs w:val="32"/>
        </w:rPr>
        <w:t>保守与变革的博弈探索传统文化在现代社会中的存续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