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时空的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故事如同繁星点点，每一颗星辰都有其独特的光芒。今天，我们要探索的是一个特别的“星辰”——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仅是一个简单的文字文件，而是一段穿越时空、跨越现实与幻想边界的奇妙旅程。</w:t>
      </w:r>
      <w:r>
        <w:rPr>
          <w:sz w:val="32"/>
          <w:szCs w:val="32"/>
        </w:rPr>
        <w:t xml:space="preserve">&lt;/p&gt;&lt;p&gt;&lt;img src="/static-img/Ngga_FVFtORKeLFSDwsTWA50m38FFXCaUoNLIUNHl2AOZGX50apUAkFjF7kuUrfv.jpg"&gt;&lt;/p&gt;&lt;p&gt;1.1 </w:t>
      </w:r>
      <w:r>
        <w:rPr>
          <w:sz w:val="32"/>
          <w:szCs w:val="32"/>
        </w:rPr>
        <w:t>姜可：穿越时空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里，电子书籍已经成为人们阅读喜好的新选择之一。而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其中的一员，它承载着作者对未来世界的一个展望，以及对人类精神深处永恒追求和梦想的一种表达。</w:t>
      </w:r>
      <w:r>
        <w:rPr>
          <w:sz w:val="32"/>
          <w:szCs w:val="32"/>
        </w:rPr>
        <w:t>&lt;/p&gt;&lt;p&gt;&lt;img src="/static-img/NRj2e9TLKdEooOT-1c6BCA50m38FFXCaUoNLIUNHl2A7TXBIwck32tkx8VREAPlPnUENWXlNF8qtRQ6Yy-nwqw.jpg"&gt;&lt;/p&gt;&lt;p&gt;2.2 TXT</w:t>
      </w:r>
      <w:r>
        <w:rPr>
          <w:sz w:val="32"/>
          <w:szCs w:val="32"/>
        </w:rPr>
        <w:t>与传统文学之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纸质书籍，电子书籍拥有更高效率、更便捷携带的优势。它们可以轻松地通过网络传播，从而使得作品能够迅速扩散到全球各地。这正是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体现出的一个重要特征。在这个数字化时代，《姜可》的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被无数读者所了解和传播。</w:t>
      </w:r>
      <w:r>
        <w:rPr>
          <w:sz w:val="32"/>
          <w:szCs w:val="32"/>
        </w:rPr>
        <w:t xml:space="preserve">&lt;/p&gt;&lt;p&gt;&lt;img src="/static-img/_G1YNXSgYCr-YUWfG2QrKg50m38FFXCaUoNLIUNHl2A7TXBIwck32tkx8VREAPlPnUENWXlNF8qtRQ6Yy-nwqw.jpg"&gt;&lt;/p&gt;&lt;p&gt;3.3 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让人们感受到了时间与空间交织在一起的情景。这部作品以其独特的情节构造和深邃的人物描写，将读者带入了一个充满未知挑战和机遇的大环境中。在这样的背景下，无论是对于那些渴望逃离现实生活的人来说，还是对于寻找灵感和启发的人来说，《姜可》的故事都具有强大的吸引力。</w:t>
      </w:r>
      <w:r>
        <w:rPr>
          <w:sz w:val="32"/>
          <w:szCs w:val="32"/>
        </w:rPr>
        <w:t xml:space="preserve">&lt;/p&gt;&lt;p&gt;&lt;img src="/static-img/B9r2P7ftKsmk7kucjVs87Q50m38FFXCaUoNLIUNHl2A7TXBIwck32tkx8VREAPlPnUENWXlNF8qtRQ6Yy-nwqw.jpg"&gt;&lt;/p&gt;&lt;p&gt;4.4 </w:t>
      </w:r>
      <w:r>
        <w:rPr>
          <w:sz w:val="32"/>
          <w:szCs w:val="32"/>
        </w:rPr>
        <w:t>人物塑造：情感与智慧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 姜 可 是这样一种人物形象，她既坚韧又善良，是一位勇敢面对困境并不断前行的小女孩。她用自己的方式去理解这个复杂多变的地球，同时也用她的智慧去应对各种难题。她是一个让人敬佩且值得关注的人物形象，为她的故事情节增添了一份真挚的情感色彩。</w:t>
      </w:r>
      <w:r>
        <w:rPr>
          <w:sz w:val="32"/>
          <w:szCs w:val="32"/>
        </w:rPr>
        <w:t xml:space="preserve">&lt;/p&gt;&lt;p&gt;&lt;img src="/static-img/Na7TOXrq6tM1FDl6gEJUpg50m38FFXCaUoNLIUNHl2A7TXBIwck32tkx8VREAPlPnUENWXlNF8qtRQ6Yy-nwqw.jpg"&gt;&lt;/p&gt;&lt;p&gt;5.5 </w:t>
      </w:r>
      <w:r>
        <w:rPr>
          <w:sz w:val="32"/>
          <w:szCs w:val="32"/>
        </w:rPr>
        <w:t>世界观构建：未来与过去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世界观构建非常巧妙，将历史遗迹与科技发展完美融合。在这样的设定下，每一次回忆都是重温往昔，而每一次冒险都是向未来迈进。这种交融，不仅为故事增添了丰富性，也让读者能从不同的视角去思考问题。</w:t>
      </w:r>
      <w:r>
        <w:rPr>
          <w:sz w:val="32"/>
          <w:szCs w:val="32"/>
        </w:rPr>
        <w:t xml:space="preserve">&lt;/p&gt;&lt;p&gt;6.6 </w:t>
      </w:r>
      <w:r>
        <w:rPr>
          <w:sz w:val="32"/>
          <w:szCs w:val="32"/>
        </w:rPr>
        <w:t>文学价值：思想启迪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姬加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提供了娱乐上的乐趣，还蕴含着深刻的话语意义。它讲述的是关于希望、成长以及爱情等主题，这些主题都是人类心灵永恒需要探讨的问题。而通过这些内容，使得小说能够触动读者的内心，对他们产生共鸣，从而起到思想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加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一种新的文学形式，其存在本身就是我们时代精神风貌的一个缩影。它不仅展示了数字化时代阅读方式上的创新，更是在不同文化元素之间进行创新的尝试。同时，它还展现出作者对于人性的理解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未来的憧憬。这篇文章试图从不同的角度来解读这一作品，并期望能够激发更多人的兴趣，以此来推广这种类型的心理文学作品，同时也提高公众对于电子书籍阅读方式认知水平。此外，由于篇幅限制，本次文章无法完全阐述所有细节，但相信每个真正喜欢这类作品的人，都会愿意花时间去探索这片充满奇思妙想的小宇宙。</w:t>
      </w:r>
      <w:r>
        <w:rPr>
          <w:sz w:val="32"/>
          <w:szCs w:val="32"/>
        </w:rPr>
        <w:t>&lt;/p&gt;&lt;p&gt;&lt;a href = "/doc/533607-</w:t>
      </w:r>
      <w:r>
        <w:rPr>
          <w:sz w:val="32"/>
          <w:szCs w:val="32"/>
        </w:rPr>
        <w:t>姜可穿越时空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33607-</w:t>
      </w:r>
      <w:r>
        <w:rPr>
          <w:sz w:val="32"/>
          <w:szCs w:val="32"/>
        </w:rPr>
        <w:t>姜可穿越时空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