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纸婚礼文案创作浪漫的纸质婚礼宣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如何将纸婚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转化为一场真正的浪漫之旅？</w:t>
      </w:r>
      <w:r>
        <w:rPr>
          <w:sz w:val="32"/>
          <w:szCs w:val="32"/>
        </w:rPr>
        <w:t>&lt;/p&gt;&lt;p&gt;&lt;img src="/static-img/kXhLt5AQJrw-40K3y65GRSHTyL8--j6JgI4c0P95xhO--5HUqVLGX3v3wdg3Dukt.jpg"&gt;&lt;/p&gt;&lt;p&gt;</w:t>
      </w:r>
      <w:r>
        <w:rPr>
          <w:sz w:val="32"/>
          <w:szCs w:val="32"/>
        </w:rPr>
        <w:t xml:space="preserve">在这个快节奏、高科技的时代，人们似乎越来越忘记了传统手工艺和亲密的人类互动。然而，在某些特殊的时刻，比如结婚仪式，我们可能会想要回到过去，用一种更加真实、温馨的手法表达我们的爱情。这就是“纸婚 </w:t>
      </w:r>
      <w:r>
        <w:rPr>
          <w:sz w:val="32"/>
          <w:szCs w:val="32"/>
        </w:rPr>
        <w:t>txt”——</w:t>
      </w:r>
      <w:r>
        <w:rPr>
          <w:sz w:val="32"/>
          <w:szCs w:val="32"/>
        </w:rPr>
        <w:t>一个结合了现代技术与古老艺术形式的创意，它不仅仅是一份文案，更是一场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什么选择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F15A7kSqwgc_Eb3dpABLqSHTyL8--j6JgI4c0P95xhMrnsassEZ4i291c_xf4tx2l-P917ojEtlYVa4WPDGGxw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paper wedding text</w:t>
      </w:r>
      <w:r>
        <w:rPr>
          <w:sz w:val="32"/>
          <w:szCs w:val="32"/>
        </w:rPr>
        <w:t>（纸婚礼文案）”提供了一种独特而个性化的方式来展现你对未来的承诺。在这份特别的手写文字中，每一个笔触都承载着你的情感，每一行字都成为连接你与伴侣之间不可分割的一部分。此外，由于是手写，能够增添一种难以复制的情感真实性，使得这份文案更显珍贵和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准备好你的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ilEs0s_ZMoi1mCFe2hKvrCHTyL8--j6JgI4c0P95xhMrnsassEZ4i291c_xf4tx2l-P917ojEtlYVa4WPDGGxw.png"&gt;&lt;/p&gt;&lt;p&gt;</w:t>
      </w:r>
      <w:r>
        <w:rPr>
          <w:sz w:val="32"/>
          <w:szCs w:val="32"/>
        </w:rPr>
        <w:t>准备一场完美的“</w:t>
      </w:r>
      <w:r>
        <w:rPr>
          <w:sz w:val="32"/>
          <w:szCs w:val="32"/>
        </w:rPr>
        <w:t>paper wedding text</w:t>
      </w:r>
      <w:r>
        <w:rPr>
          <w:sz w:val="32"/>
          <w:szCs w:val="32"/>
        </w:rPr>
        <w:t>（纸婚礼文案）”，首要任务是确保内容充满深思熟虑，同时又简洁明了。可以从你们共同回忆中的片段开始编织，这样可以让每个字都承载着你们之间无数美好的瞬间。如果需要，可以加入一些诗句或歌词，以增加它的情感色彩。不过，最重要的是，要保持诚挚和自然，让文字流淌出你的内心世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制作过程</w:t>
      </w:r>
      <w:r>
        <w:rPr>
          <w:sz w:val="32"/>
          <w:szCs w:val="32"/>
        </w:rPr>
        <w:t>&lt;/p&gt;&lt;p&gt;&lt;img src="/static-img/oCfFQo2JAGoO95TLU9zsVSHTyL8--j6JgI4c0P95xhMrnsassEZ4i291c_xf4tx2l-P917ojEtlYVa4WPDGGxw.png"&gt;&lt;/p&gt;&lt;p&gt;</w:t>
      </w:r>
      <w:r>
        <w:rPr>
          <w:sz w:val="32"/>
          <w:szCs w:val="32"/>
        </w:rPr>
        <w:t>制作“</w:t>
      </w:r>
      <w:r>
        <w:rPr>
          <w:sz w:val="32"/>
          <w:szCs w:val="32"/>
        </w:rPr>
        <w:t>paper wedding text</w:t>
      </w:r>
      <w:r>
        <w:rPr>
          <w:sz w:val="32"/>
          <w:szCs w:val="32"/>
        </w:rPr>
        <w:t>（纸婚礼文案）”，我们需要考虑到材料、设计以及最终呈现方式。通常来说，你可以选择精致的地毯或帆布作为背景，然后用专门配备的手写工具，如水彩笔、墨水笔或者甚至是金银装饰等进行绘制。你也可以添加一些小物件，比如花朵、小动物或者其他象征意义丰富的小玩意，以此来增强整体氛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展示方法</w:t>
      </w:r>
      <w:r>
        <w:rPr>
          <w:sz w:val="32"/>
          <w:szCs w:val="32"/>
        </w:rPr>
        <w:t>&lt;/p&gt;&lt;p&gt;&lt;img src="/static-img/oWtwvLJPrjWeYbK9xs7qeCHTyL8--j6JgI4c0P95xhMrnsassEZ4i291c_xf4tx2l-P917ojEtlYVa4WPDGGxw.jpg"&gt;&lt;/p&gt;&lt;p&gt;</w:t>
      </w:r>
      <w:r>
        <w:rPr>
          <w:sz w:val="32"/>
          <w:szCs w:val="32"/>
        </w:rPr>
        <w:t>展示完成后的“</w:t>
      </w:r>
      <w:r>
        <w:rPr>
          <w:sz w:val="32"/>
          <w:szCs w:val="32"/>
        </w:rPr>
        <w:t>paper wedding text</w:t>
      </w:r>
      <w:r>
        <w:rPr>
          <w:sz w:val="32"/>
          <w:szCs w:val="32"/>
        </w:rPr>
        <w:t>（紙結婚宣言）”，应确保它能吸引观众注意，并且能够在大型活动中被看到。比如，如果是在户外，你可以设置一个特别区域，将其挂起或摆放在易见处；如果是在室内，则可放置在高台上，或作为背景墙的一部分。在任何情况下，都应该保证它得到足够的照明，以便所有人都能欣赏到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如何把握这一特殊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选择何种形式去实现你的愿望，只要真诚地表达自己，那么一切都会变得完美无瑕。“</w:t>
      </w:r>
      <w:r>
        <w:rPr>
          <w:sz w:val="32"/>
          <w:szCs w:val="32"/>
        </w:rPr>
        <w:t>Paper Wedding Text</w:t>
      </w:r>
      <w:r>
        <w:rPr>
          <w:sz w:val="32"/>
          <w:szCs w:val="32"/>
        </w:rPr>
        <w:t>（紙結婚宣言）的魅力就在于它既传递了信息，也传递了情感，从而使得这一简单但又充满意义的事物成为了永恒的心灵纪念。这是一个关于感情共鸣、相互理解和支持的一个全新的开始，而这种开始只需一次简单却深刻的手势，即给予对方那份由心所生，带有温度的声音：“我愿意。”</w:t>
      </w:r>
      <w:r>
        <w:rPr>
          <w:sz w:val="32"/>
          <w:szCs w:val="32"/>
        </w:rPr>
        <w:t>&lt;/p&gt;&lt;p&gt;&lt;a href = "/doc/533556-</w:t>
      </w:r>
      <w:r>
        <w:rPr>
          <w:sz w:val="32"/>
          <w:szCs w:val="32"/>
        </w:rPr>
        <w:t>纸婚礼文案创作浪漫的纸质婚礼宣言</w:t>
      </w:r>
      <w:r>
        <w:rPr>
          <w:sz w:val="32"/>
          <w:szCs w:val="32"/>
        </w:rPr>
        <w:t>.doc" rel="alternate" download="533556-</w:t>
      </w:r>
      <w:r>
        <w:rPr>
          <w:sz w:val="32"/>
          <w:szCs w:val="32"/>
        </w:rPr>
        <w:t>纸婚礼文案创作浪漫的纸质婚礼宣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