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的喜欢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位名叫青梅的小女生，她的性格十分坚韧，几乎没有什么事情能够打败她的决心。然而，在遇到了一位名为学长的小伙子后，青梅的心中出现了前所未有的波动。</w:t>
      </w:r>
      <w:r>
        <w:rPr>
          <w:sz w:val="32"/>
          <w:szCs w:val="32"/>
        </w:rPr>
        <w:t>&lt;/p&gt;&lt;p&gt;&lt;img src="/static-img/PnJZKcFiRMNQKz5M5az0YFH3sYZx82E16QmDLGzCTBo.jpeg"&gt;&lt;/p&gt;&lt;p&gt;</w:t>
      </w:r>
      <w:r>
        <w:rPr>
          <w:sz w:val="32"/>
          <w:szCs w:val="32"/>
        </w:rPr>
        <w:t>首先是对学长的好奇。每当学长走进教室时，所有人的目光都会被他吸引，但是青梅不同。她并不像其他女生那样羡慕学长，而是出于一种探究心理去研究这个让大家都沉醉的人物。这一点让人感到意外，因为通常来说，一直以来都是男孩向女孩靠拢，但是在这次却是一个女孩主动追求男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学长能力的尊敬。在一次课堂上，当老师提到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时候，很多同学都觉得这是个难题。但是对于青梅来说，这并不是问题。因为她有着强大的学习能力和自信，她相信自己可以解决任何困难的问题，这种自信也逐渐吸引了学长注意到了她。</w:t>
      </w:r>
      <w:r>
        <w:rPr>
          <w:sz w:val="32"/>
          <w:szCs w:val="32"/>
        </w:rPr>
        <w:t>&lt;/p&gt;&lt;p&gt;&lt;img src="/static-img/0psRn7M4IfnosRugY0vec82jrv21ciarW6RhIaJTugY8k-tdC-jDeCJmFzGurjwSmFuYQK_TrZpRMA4XM12vWQTbWVDcc_H3RZImwGSBBwJQtnQW76QXLMz_T5eTItruonzueK8cr6Djo1Os1EBTmw.jpg"&gt;&lt;/p&gt;&lt;p&gt;</w:t>
      </w:r>
      <w:r>
        <w:rPr>
          <w:sz w:val="32"/>
          <w:szCs w:val="32"/>
        </w:rPr>
        <w:t>然后，是对学長个人魅力的欣赏。当两人开始偶尔交谈时，青梅发现学長不仅聪明，而且还很善良，对待朋友总是那么真诚和关怀。在这种情况下，即使面临着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这样的数学难题，也变得微不足道了，因为更重要的是两个人之间建立起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对学习方法的共鸣。在一次私下的交流中，学会了解对方如何处理压力和挑战，以及如何从失败中恢复过来。他们分享彼此关于学习的心得体会，并互相鼓励。这份共同成长，让他们之间产生了一种不可言喻的情感纽带。</w:t>
      </w:r>
      <w:r>
        <w:rPr>
          <w:sz w:val="32"/>
          <w:szCs w:val="32"/>
        </w:rPr>
        <w:t>&lt;/p&gt;&lt;p&gt;&lt;img src="/static-img/0Ipjrq60V8iicnr5V0HaHc2jrv21ciarW6RhIaJTugY8k-tdC-jDeCJmFzGurjwSmFuYQK_TrZpRMA4XM12vWQTbWVDcc_H3RZImwGSBBwJQtnQW76QXLMz_T5eTItruonzueK8cr6Djo1Os1EBTmw.jpg"&gt;&lt;/p&gt;&lt;p&gt;</w:t>
      </w:r>
      <w:r>
        <w:rPr>
          <w:sz w:val="32"/>
          <w:szCs w:val="32"/>
        </w:rPr>
        <w:t>最后，是勇敢地表达自己的感情。当一切准备就绪之后，无论是在校园里的角落还是在夜晚漫步时，他们都勇敢地表达了彼此的心意。而且，这段经历证明了即使面临最艰巨的情况，也不能阻止真爱发芽、开花结果。这就是那句“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”的背后深刻而美好的故事，它展示了两个人的坚持、友谊以及最终实现爱情的事实证明。</w:t>
      </w:r>
      <w:r>
        <w:rPr>
          <w:sz w:val="32"/>
          <w:szCs w:val="32"/>
        </w:rPr>
        <w:t>&lt;/p&gt;&lt;p&gt;&lt;a href = "/doc/533074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喜欢与挑战</w:t>
      </w:r>
      <w:r>
        <w:rPr>
          <w:sz w:val="32"/>
          <w:szCs w:val="32"/>
        </w:rPr>
        <w:t>.doc" rel="alternate" download="533074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喜欢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