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的巴掌印独特的昆虫艺术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甲虫花花的巴掌印：艺术之谜</w:t>
      </w:r>
      <w:r>
        <w:rPr>
          <w:sz w:val="32"/>
          <w:szCs w:val="32"/>
        </w:rPr>
        <w:t>&lt;/p&gt;&lt;p&gt;&lt;img src="/static-img/0mkEPEs2SHllOz8XKy0GBSHTyL8--j6JgI4c0P95xhO--5HUqVLGX3v3wdg3Dukt.jpg"&gt;&lt;/p&gt;&lt;p&gt;</w:t>
      </w:r>
      <w:r>
        <w:rPr>
          <w:sz w:val="32"/>
          <w:szCs w:val="32"/>
        </w:rPr>
        <w:t>在一个宁静的小镇上，有一位名叫甲虫花花的艺术家，他以其独特的“巴掌印”而闻名遐迩。他的作品不仅仅是一幅画，而是一种生活方式，一种对世界的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巴掌印”？</w:t>
      </w:r>
      <w:r>
        <w:rPr>
          <w:sz w:val="32"/>
          <w:szCs w:val="32"/>
        </w:rPr>
        <w:t>&lt;/p&gt;&lt;p&gt;&lt;img src="/static-img/eYs37PV6S0sylBjdBlnI5iHTyL8--j6JgI4c0P95xhMrnsassEZ4i291c_xf4tx2l-P917ojEtlYVa4WPDGGxw.jpg"&gt;&lt;/p&gt;&lt;p&gt;</w:t>
      </w:r>
      <w:r>
        <w:rPr>
          <w:sz w:val="32"/>
          <w:szCs w:val="32"/>
        </w:rPr>
        <w:t>据说，甲虫花花曾经是一个普通的工人，他每天都要用力挥动手中的大锤，这种重复且劳累的工作，让他学会了如何用最小化的手势来表达最大化的情感。随着时间的推移，他将这种技能转移到了绘画上，用自己的双手打出一种特殊的心形图案，这就是著名的“巴掌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：源自自然</w:t>
      </w:r>
      <w:r>
        <w:rPr>
          <w:sz w:val="32"/>
          <w:szCs w:val="32"/>
        </w:rPr>
        <w:t>&lt;/p&gt;&lt;p&gt;&lt;img src="/static-img/dZdkcNedtowSRSzwH06qxiHTyL8--j6JgI4c0P95xhMrnsassEZ4i291c_xf4tx2l-P917ojEtlYVa4WPDGGxw.jpg"&gt;&lt;/p&gt;&lt;p&gt;</w:t>
      </w:r>
      <w:r>
        <w:rPr>
          <w:sz w:val="32"/>
          <w:szCs w:val="32"/>
        </w:rPr>
        <w:t>他的作品中充满了对自然界美丽的一份赞叹与敬畏。他常常会在森林中寻找灵感，在岩石、树皮或是其他自然材料上留下自己的心形图案。这不仅让周围的人看到了不同的视角，也让观者们能从深邃的地质结构中体会到生命力的强烈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笔一划，记录岁月</w:t>
      </w:r>
      <w:r>
        <w:rPr>
          <w:sz w:val="32"/>
          <w:szCs w:val="32"/>
        </w:rPr>
        <w:t>&lt;/p&gt;&lt;p&gt;&lt;img src="/static-img/au661qL-XmJ7VeBx0Ol-3CHTyL8--j6JgI4c0P95xhMrnsassEZ4i291c_xf4tx2l-P917ojEtlYVa4WPDGGxw.jpg"&gt;&lt;/p&gt;&lt;p&gt;</w:t>
      </w:r>
      <w:r>
        <w:rPr>
          <w:sz w:val="32"/>
          <w:szCs w:val="32"/>
        </w:rPr>
        <w:t>每一次挥动，都有着不同的力量和情感，每一次创作，都承载着当下的记忆与想象。这些简单却又精妙至极的心形图案，不仅是对现实世界的一次解构，更是一次对内心世界深刻探索。在这些纹理之间，我们可以看到时间流逝、岁月沉淀，以及人生无常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共鸣，传递爱意</w:t>
      </w:r>
      <w:r>
        <w:rPr>
          <w:sz w:val="32"/>
          <w:szCs w:val="32"/>
        </w:rPr>
        <w:t>&lt;/p&gt;&lt;p&gt;&lt;img src="/static-img/_zH5zfgYbleOvO2Ew1ZivCHTyL8--j6JgI4c0P95xhMrnsassEZ4i291c_xf4tx2l-P917ojEtlYVa4WPDGGxw.jpg"&gt;&lt;/p&gt;&lt;p&gt;</w:t>
      </w:r>
      <w:r>
        <w:rPr>
          <w:sz w:val="32"/>
          <w:szCs w:val="32"/>
        </w:rPr>
        <w:t>甲虫花花希望通过他的艺术能够触及人们的心灵，让那些看似平凡的事物变得珍贵起来。他把自己所有的情感、思想都注入到这张张纸条或者石头上的每一个细节里，然后再交给路过的人，或许他们也能找到属于自己的故事，从而形成一种互相连接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使用的是古老的手法，但他的作品却带有一丝现代都市生活中的韵味。他结合了传统技艺和现代审美观念，将粗犷与优雅完美融合，使得原本简单的手势被赋予了新的意义。这样的创新为传统文化注入了活力，为人们提供了一种全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无论走到哪里，只要注意，就能发现一些微不足道的小碎片，那些都是甲虫花花留下来的“巴掌印”。它们似乎在诉说着一个关于生命、爱情以及艺术永恒价值的话题。而对于那些曾经亲眼见证过这些瞬间的人来说，它们更像是心灵深处的一个呼唤——我们所拥有的，每一分每一秒，都值得被珍惜，被记录，被展现于世间光明之下。</w:t>
      </w:r>
      <w:r>
        <w:rPr>
          <w:sz w:val="32"/>
          <w:szCs w:val="32"/>
        </w:rPr>
        <w:t>&lt;/p&gt;&lt;p&gt;&lt;a href = "/doc/532875-</w:t>
      </w:r>
      <w:r>
        <w:rPr>
          <w:sz w:val="32"/>
          <w:szCs w:val="32"/>
        </w:rPr>
        <w:t>甲虫花花的巴掌印独特的昆虫艺术风格</w:t>
      </w:r>
      <w:r>
        <w:rPr>
          <w:sz w:val="32"/>
          <w:szCs w:val="32"/>
        </w:rPr>
        <w:t>.doc" rel="alternate" download="532875-</w:t>
      </w:r>
      <w:r>
        <w:rPr>
          <w:sz w:val="32"/>
          <w:szCs w:val="32"/>
        </w:rPr>
        <w:t>甲虫花花的巴掌印独特的昆虫艺术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