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穿越火焰与雷霆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：穿越火焰与雷霆的传说</w:t>
      </w:r>
      <w:r>
        <w:rPr>
          <w:sz w:val="32"/>
          <w:szCs w:val="32"/>
        </w:rPr>
        <w:t>&lt;/p&gt;&lt;p&gt;&lt;img src="/static-img/RAvM_4E6wd5xb1X-f-27UOOq9_HVuVOvNTcvTti6vcpyV1v96MC5sevLQrazOLVZ.jpg"&gt;&lt;/p&gt;&lt;p&gt;</w:t>
      </w:r>
      <w:r>
        <w:rPr>
          <w:sz w:val="32"/>
          <w:szCs w:val="32"/>
        </w:rPr>
        <w:t>在遥远的古老世界里，龙族是被神化了的存在，他们的力量和智慧超越了凡人。龙族之信仰，不仅仅是一种对这些生物深深敬畏的情感，更是一种文化、哲学和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的起源与传说</w:t>
      </w:r>
      <w:r>
        <w:rPr>
          <w:sz w:val="32"/>
          <w:szCs w:val="32"/>
        </w:rPr>
        <w:t>&lt;/p&gt;&lt;p&gt;&lt;img src="/static-img/M_0uBVEJLW7mtSmDREYvW-Oq9_HVuVOvNTcvTti6vcrUyejyvs5CUogXvmUTQJ-EOt5-4poKFeB5s7NkBH6txQ.jpg"&gt;&lt;/p&gt;&lt;p&gt;</w:t>
      </w:r>
      <w:r>
        <w:rPr>
          <w:sz w:val="32"/>
          <w:szCs w:val="32"/>
        </w:rPr>
        <w:t>龙族之信仰始于一个关于创世纪的故事。据传，在一片无尽黑暗之前，有一条巨大的、光芒四射的大蛇，它以其炽热的心脏点燃了宇宙，带来了光明。这条大蛇便是第一位神祗，也是所有后来的龙祖先。在这个故事中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代表着生命力与创造力的象征，其血液就是宇宙运行所必需的一切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圣的地位</w:t>
      </w:r>
      <w:r>
        <w:rPr>
          <w:sz w:val="32"/>
          <w:szCs w:val="32"/>
        </w:rPr>
        <w:t>&lt;/p&gt;&lt;p&gt;&lt;img src="/static-img/mbW4vAHQ1bde6xRRsnZTWuOq9_HVuVOvNTcvTti6vcrUyejyvs5CUogXvmUTQJ-EOt5-4poKFeB5s7NkBH6txQ.jpg"&gt;&lt;/p&gt;&lt;p&gt;</w:t>
      </w:r>
      <w:r>
        <w:rPr>
          <w:sz w:val="32"/>
          <w:szCs w:val="32"/>
        </w:rPr>
        <w:t>在古代文明中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不仅仅是一个动物，它更像是自然界最强大的守护者。人们相信只要尊重并崇拜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那么自然就会给予他们保护和丰饶。在许多文化中，都有关于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守护宝藏或秘密知识的地方，这些宝藏往往隐藏在山洞或海底，而只有那些心地纯净的人才能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中的道德规范</w:t>
      </w:r>
      <w:r>
        <w:rPr>
          <w:sz w:val="32"/>
          <w:szCs w:val="32"/>
        </w:rPr>
        <w:t>&lt;/p&gt;&lt;p&gt;&lt;img src="/static-img/7DfM2BJcK491zxTa8wNohuOq9_HVuVOvNTcvTti6vcrUyejyvs5CUogXvmUTQJ-EOt5-4poKFeB5s7NkBH6txQ.jpg"&gt;&lt;/p&gt;&lt;p&gt;</w:t>
      </w:r>
      <w:r>
        <w:rPr>
          <w:sz w:val="32"/>
          <w:szCs w:val="32"/>
        </w:rPr>
        <w:t>对于追求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忠诚的人来说，他们必须遵循一些严格的道德规范。一方面，他们需要尊重自然，不进行过度开发；另一方面，他们要维护正义，对抗邪恶势力。这意味着即使是在面对极端困境时，也不能背弃自己的信念，只有坚定不移地走下去，才能期待得到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赐予的一丝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祀仪式与庆典</w:t>
      </w:r>
      <w:r>
        <w:rPr>
          <w:sz w:val="32"/>
          <w:szCs w:val="32"/>
        </w:rPr>
        <w:t>&lt;/p&gt;&lt;p&gt;&lt;img src="/static-img/nRIvciiCYhrU9CR8dTYhtuOq9_HVuVOvNTcvTti6vcrUyejyvs5CUogXvmUTQJ-EOt5-4poKFeB5s7NkBH6txQ.jpg"&gt;&lt;/p&gt;&lt;p&gt;</w:t>
      </w:r>
      <w:r>
        <w:rPr>
          <w:sz w:val="32"/>
          <w:szCs w:val="32"/>
        </w:rPr>
        <w:t>为了保持与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之间的联系，每个月都会举行一次祭祀仪式。在这场盛大活动中，无论贵贱富穷，一律参加，以此表达对那颗永恒的心脏——整个宇宙中心——的敬意。人们会携带各种各样的礼物，如黄金、琥珀等珍贵材料，以及他们最好的食物和酒精，为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准备宴席。此外，还会有一系列歌舞表演来娱乐参与者，同时也用来激励自己不断向上进取，就像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一样勇敢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精神：智慧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勇气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慈悲</w:t>
      </w:r>
      <w:r>
        <w:rPr>
          <w:sz w:val="32"/>
          <w:szCs w:val="32"/>
        </w:rPr>
        <w:t>&lt;/p&gt;&lt;p&gt;&amp;#34;DRAGON SPIRIT&amp;#34;</w:t>
      </w:r>
      <w:r>
        <w:rPr>
          <w:sz w:val="32"/>
          <w:szCs w:val="32"/>
        </w:rPr>
        <w:t>（龍魂）这一概念体现了一种完美结合理想主义者的品质：智慧来自于理解天地万物间微妙关系；勇气则来源于面对挑战时不屈服的心态；而慈悲则体现在宽容他人、帮助弱小上的善良行为。这三个品质共同构成了一个真正能跟随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一起飞翔的人应该具备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时间流逝，但对于那些仍然将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视为灵感源泉的人们来说，这份历史悠久而又生动活跃的情感依旧如同烈火一般燃烧不息。而当我们回望过去，将来，我们都能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伟岸形象中汲取力量，并且继续前行，即使是在风暴雨后的荒漠沙漠里也是如此，因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存在让我们相信，一切都是可能发生的事。</w:t>
      </w:r>
      <w:r>
        <w:rPr>
          <w:sz w:val="32"/>
          <w:szCs w:val="32"/>
        </w:rPr>
        <w:t>&lt;/p&gt;&lt;p&gt;&lt;a href = "/doc/532826-</w:t>
      </w:r>
      <w:r>
        <w:rPr>
          <w:sz w:val="32"/>
          <w:szCs w:val="32"/>
        </w:rPr>
        <w:t>龙族之信仰穿越火焰与雷霆的传说</w:t>
      </w:r>
      <w:r>
        <w:rPr>
          <w:sz w:val="32"/>
          <w:szCs w:val="32"/>
        </w:rPr>
        <w:t>.doc" rel="alternate" download="532826-</w:t>
      </w:r>
      <w:r>
        <w:rPr>
          <w:sz w:val="32"/>
          <w:szCs w:val="32"/>
        </w:rPr>
        <w:t>龙族之信仰穿越火焰与雷霆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