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背影如何用言语感动亲密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背影：如何用言语感动亲密伙伴</w:t>
      </w:r>
      <w:r>
        <w:rPr>
          <w:sz w:val="32"/>
          <w:szCs w:val="32"/>
        </w:rPr>
        <w:t>&lt;/p&gt;&lt;p&gt;&lt;img src="/static-img/-2x1bXFkrgf11fVQSdqJgHXDgEfIJ6qiefqjEA5GrRM.jpg"&gt;&lt;/p&gt;&lt;p&gt;</w:t>
      </w:r>
      <w:r>
        <w:rPr>
          <w:sz w:val="32"/>
          <w:szCs w:val="32"/>
        </w:rPr>
        <w:t>在这个快节奏的时代，人们之间的交流往往简洁而直接。然而，当我们面临需要说服他人做出让步或帮助时，语言中的细微差别就显得尤为重要。在这样的情境中，我们常常会想起那句经典的话：“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。”这句话不仅是一种幽默的手法，更是对语言运用的深刻体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说服并不意味着强迫，而是通过合理、有力的逻辑和情感来影响他人的决策。比如，你可能想要邀请你的朋友去参加一个音乐节，但他们因为工作原因感到犹豫。你可以这样表达：</w:t>
      </w:r>
      <w:r>
        <w:rPr>
          <w:sz w:val="32"/>
          <w:szCs w:val="32"/>
        </w:rPr>
        <w:t>&lt;/p&gt;&lt;p&gt;&lt;img src="/static-img/2dITTFV689Ek2Q7BtFPytnXDgEfIJ6qiefqjEA5GrRM.jpg"&gt;&lt;/p&gt;&lt;p&gt;“</w:t>
      </w:r>
      <w:r>
        <w:rPr>
          <w:sz w:val="32"/>
          <w:szCs w:val="32"/>
        </w:rPr>
        <w:t>嘿，我知道你最近工作很忙，但是这次音乐节真的特别。我记得你之前也提到过喜欢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乐队，这次他们将会独唱会，而且票已经售罄了。如果我们现在买票，一定能找到最好的位置。只需两天时间，就能放松一下心情，也能享受一次与朋友们共度美好时光的机会。我保证不会让你后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你既展示了对对方喜好的了解，又提供了一定的实际利益，同时还表现出了愿意为对方考虑和承担责任。这通常能够触动他人的内心，让他们愿意为你的请求作出一些妥协。</w:t>
      </w:r>
      <w:r>
        <w:rPr>
          <w:sz w:val="32"/>
          <w:szCs w:val="32"/>
        </w:rPr>
        <w:t>&lt;/p&gt;&lt;p&gt;&lt;img src="/static-img/p0sT8pmOTpqai9H_557tAXXDgEfIJ6qiefqjEA5GrRM.jpg"&gt;&lt;/p&gt;&lt;p&gt;</w:t>
      </w:r>
      <w:r>
        <w:rPr>
          <w:sz w:val="32"/>
          <w:szCs w:val="32"/>
        </w:rPr>
        <w:t>此外，有效的情绪沟通也是关键的一环。在与亲密伙伴交流时，可以利用共同的情感联系来增强说服力。例如，如果你们过去一起经历过某些难忘的事情，那么回忆这些共同点并利用它们作为说服手段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nJww9CtzWwifktgINYPPpHXDgEfIJ6qiefqjEA5GrRM.jpg"&gt;&lt;/p&gt;&lt;p&gt;</w:t>
      </w:r>
      <w:r>
        <w:rPr>
          <w:sz w:val="32"/>
          <w:szCs w:val="32"/>
        </w:rPr>
        <w:t>有一位女孩，她一直梦想着成为一名职业舞者。她向她的室友表达了自己的愿望，并希望她能够支持自己。但室友对于跳舞没有太多兴趣，因此女孩采取了一种巧妙的策略。她开始分享关于舞蹈世界的一些有趣事实，比如它对于身心健康以及艺术创造力的促进，以及它给生活带来的乐趣等，然后她提出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你不是跳舞爱好者，但我认为这是我追求梦想的一个重要一步。我理解如果每个人都跟随自己的热情，那么我们的社交圈里一定充满了各种各样的活动。而且，我承诺每当我有空的时候，我都会陪你一起参与其他任何活动或者项目，只要不是晚上九点之后哦！”</w:t>
      </w:r>
      <w:r>
        <w:rPr>
          <w:sz w:val="32"/>
          <w:szCs w:val="32"/>
        </w:rPr>
        <w:t>&lt;/p&gt;&lt;p&gt;&lt;img src="/static-img/Es8PQ88yD3g1Z_6mQxtphXXDgEfIJ6qiefqjEA5GrRM.jpg"&gt;&lt;/p&gt;&lt;p&gt;</w:t>
      </w:r>
      <w:r>
        <w:rPr>
          <w:sz w:val="32"/>
          <w:szCs w:val="32"/>
        </w:rPr>
        <w:t>通过这种方法，不仅成功地得到了一定的支持，还加深了两人间的情谊，因为女孩展现出了尊重和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说服他人并非易事，但透过真诚、理解以及恰当使用语言，我们可以更容易地获得支持甚至帮助。这正如那句简单而富含哲理的话所说的：“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，它教导我们如何以一种温暖且有效的心态去影响周围的人，让我们的关系更加牢固，从而在日后的生活中找到更多同行者。</w:t>
      </w:r>
      <w:r>
        <w:rPr>
          <w:sz w:val="32"/>
          <w:szCs w:val="32"/>
        </w:rPr>
        <w:t>&lt;/p&gt;&lt;p&gt;&lt;a href = "/doc/531850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背影如何用言语感动亲密伙伴</w:t>
      </w:r>
      <w:r>
        <w:rPr>
          <w:sz w:val="32"/>
          <w:szCs w:val="32"/>
        </w:rPr>
        <w:t>.doc" rel="alternate" download="531850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背影如何用言语感动亲密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