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一天结束时，城市的灯光逐渐亮起，像一面金色的网，将大地点缀得闪耀。今夜盛放，是一种特殊的氛围，让每个角落都充满了活力与期待。</w:t>
      </w:r>
      <w:r>
        <w:rPr>
          <w:sz w:val="32"/>
          <w:szCs w:val="32"/>
        </w:rPr>
        <w:t>&lt;/p&gt;&lt;p&gt;&lt;img src="/static-img/Ip4lEWXorE-cTshom6aXmHXDgEfIJ6qiefqjEA5GrRM.jpg"&gt;&lt;/p&gt;&lt;p&gt;</w:t>
      </w:r>
      <w:r>
        <w:rPr>
          <w:sz w:val="32"/>
          <w:szCs w:val="32"/>
        </w:rPr>
        <w:t>首先，从繁华都市的商业区开始讲述。这里是高楼林立的地方，今晚各大品牌店铺都设有特别活动吸引顾客。在豪华酒店的大堂里，一场国际时尚周正在进行，每位来宾都穿着最为精致的装扮，在红毯上闪耀着光芒。设计师们展示最新系列作品，而明星们则是这些服饰的最佳代言人。这不仅是一场购物盛宴，更是一次文化交流和审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艺术馆，那里的墙壁上挂满了各式各样的画作和雕塑。今夜，展览厅内举行了一场独特的艺术晚会，以音乐、舞蹈和视觉效果为主题，让观众在沉浸式体验中感受艺术家的灵感来源。这不仅仅是一次视觉享受，更是一个心灵上的触动，使人们对艺术产生新的认识。</w:t>
      </w:r>
      <w:r>
        <w:rPr>
          <w:sz w:val="32"/>
          <w:szCs w:val="32"/>
        </w:rPr>
        <w:t>&lt;/p&gt;&lt;p&gt;&lt;img src="/static-img/4nvAqkJ7ddENlndbK86l-HXDgEfIJ6qiefqjEA5GrRM.jpg"&gt;&lt;/p&gt;&lt;p&gt;</w:t>
      </w:r>
      <w:r>
        <w:rPr>
          <w:sz w:val="32"/>
          <w:szCs w:val="32"/>
        </w:rPr>
        <w:t>而对于那些寻求刺激的人来说，现在正是去户外探险的时候。城市边缘的小径上，一群冒险者聚集在一起，他们准备踏上一段自驾或徒步旅行。在月色下，这些旅人将会发现一个全新世界：静谧的小溪、茂密的森林以及远处山脉轮廓如同巨龙蜿蜒而过。这不只是一个简单的地理上的旅行，更是一个精神层面的挑战，它要求他们勇敢地面对未知，同时也能享受到自然赋予的人生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喜欢吃喝玩乐的人来说，这个夜晚也是非常完美的时候。一家家餐厅纷纷推出节日菜单，上菜速度快且量大，不但保证食材新鲜，还可以让味蕾得到一次全面洗礼。而酒吧则成了人们放松心情、分享故事的地方，无论是在悠闲小桌旁品味复古鸡尾酒还是跳进热闹</w:t>
      </w:r>
      <w:r>
        <w:rPr>
          <w:sz w:val="32"/>
          <w:szCs w:val="32"/>
        </w:rPr>
        <w:t>DJ</w:t>
      </w:r>
      <w:r>
        <w:rPr>
          <w:sz w:val="32"/>
          <w:szCs w:val="32"/>
        </w:rPr>
        <w:t>舞池，都能找到属于自己的那份欢乐。</w:t>
      </w:r>
      <w:r>
        <w:rPr>
          <w:sz w:val="32"/>
          <w:szCs w:val="32"/>
        </w:rPr>
        <w:t>&lt;/p&gt;&lt;p&gt;&lt;img src="/static-img/tcq-U10EkDDT2UPAF21ORnXDgEfIJ6qiefqjEA5GrRM.jpg"&gt;&lt;/p&gt;&lt;p&gt;</w:t>
      </w:r>
      <w:r>
        <w:rPr>
          <w:sz w:val="32"/>
          <w:szCs w:val="32"/>
        </w:rPr>
        <w:t>最后，在这个浪漫之城中，也有一些隐秘地点等待着那些愿意深入探索的心灵追梦者。在旧书店里，可以找到稀世珍本；在曲苑幽径之间，可以听到传统音乐演奏；而在某些特定的咖啡馆里，则有来自世界各地的手工艺品展售，为游客提供独特商品购买机会。此刻，这些地方仿佛成为了时间倒流的地方，让我们回到了那个无忧无虑年代，只要你愿意，用心去感受，就能够找到属于你的那片宁静海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选择哪条路线、今夜都会是一个难忘的盛宴。不管是高端奢华还是低调舒适，不管是冲击极限还是轻松享瘾，都有今天这个特别之日让你感到生活多姿多彩。你只需走出门，看看四周，有没有什么好奇心驱使你想要去探索？因为现在就是“今夜盛放”的时候，你应该抓住这一刻，把它变成记忆中的璀璨瞬间！</w:t>
      </w:r>
      <w:r>
        <w:rPr>
          <w:sz w:val="32"/>
          <w:szCs w:val="32"/>
        </w:rPr>
        <w:t>&lt;/p&gt;&lt;p&gt;&lt;img src="/static-img/dYXLSuUD-qYw1zOzOsv7l3XDgEfIJ6qiefqjEA5GrRM.jpg"&gt;&lt;/p&gt;&lt;p&gt;&lt;a href = "/doc/531683-</w:t>
      </w:r>
      <w:r>
        <w:rPr>
          <w:sz w:val="32"/>
          <w:szCs w:val="32"/>
        </w:rPr>
        <w:t>夜幕下的盛宴</w:t>
      </w:r>
      <w:r>
        <w:rPr>
          <w:sz w:val="32"/>
          <w:szCs w:val="32"/>
        </w:rPr>
        <w:t>.doc" rel="alternate" download="531683-</w:t>
      </w:r>
      <w:r>
        <w:rPr>
          <w:sz w:val="32"/>
          <w:szCs w:val="32"/>
        </w:rPr>
        <w:t>夜幕下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