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古风故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神秘力量所守护的大龙门客栈，那里是旅人们寻找奇遇和冒险的最佳地点。它隐藏在一片茂密的森林之中，只有那些拥有纯真心意的人才能发现这条通往未知世界的大门。</w:t>
      </w:r>
      <w:r>
        <w:rPr>
          <w:sz w:val="32"/>
          <w:szCs w:val="32"/>
        </w:rPr>
        <w:t>&lt;/p&gt;&lt;p&gt;&lt;img src="/static-img/09cHDHeUdy7R1PqEG7ItR-Oq9_HVuVOvNTcvTti6vcpyV1v96MC5sevLQrazOLVZ.jpg"&gt;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传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是如何成就这一传奇呢？据说，在很久很久以前，这个地方曾经是一个普通的小镇，但由于这里有一条流淌着神奇水源的河流，它慢慢吸引了众多来自四方的商贾和旅行者。</w:t>
      </w:r>
      <w:r>
        <w:rPr>
          <w:sz w:val="32"/>
          <w:szCs w:val="32"/>
        </w:rPr>
        <w:t>&lt;/p&gt;&lt;p&gt;&lt;img src="/static-img/xD3Mhoc_galnXakbzMJWSeOq9_HVuVOvNTcvTti6vcrUyejyvs5CUogXvmUTQJ-EOt5-4poKFeB5s7NkBH6txQ.jpg"&gt;&lt;/p&gt;&lt;p&gt;</w:t>
      </w:r>
      <w:r>
        <w:rPr>
          <w:sz w:val="32"/>
          <w:szCs w:val="32"/>
        </w:rPr>
        <w:t>随着时间的推移，小镇逐渐繁荣起来，人们开始建造更为宏伟、舒适的地方来接待这些旅人。在这个过程中，大龙门客栈就此诞生，它不仅仅是一座建筑，更是一种生活方式，一种对美好事物追求不懈的心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大龙門風情</w:t>
      </w:r>
      <w:r>
        <w:rPr>
          <w:sz w:val="32"/>
          <w:szCs w:val="32"/>
        </w:rPr>
        <w:t>&lt;/p&gt;&lt;p&gt;&lt;img src="/static-img/oTBGnc6KFREsKLYzU6ZTQuOq9_HVuVOvNTcvTti6vcrUyejyvs5CUogXvmUTQJ-EOt5-4poKFeB5s7NkBH6txQ.jpg"&gt;&lt;/p&gt;&lt;p&gt;</w:t>
      </w:r>
      <w:r>
        <w:rPr>
          <w:sz w:val="32"/>
          <w:szCs w:val="32"/>
        </w:rPr>
        <w:t>当你踏入大龙门客栈，你会被那独特而又温馨的地面所吸引。每一块石头都似乎带有深厚的情感，每一处装饰都透露出对过去岁月怀念与敬畏。大理石地板上的裂痕，如同历史书页上的一道道记忆；墙上挂满了各式各样的文物，每件都讲述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取當地傳說</w:t>
      </w:r>
      <w:r>
        <w:rPr>
          <w:sz w:val="32"/>
          <w:szCs w:val="32"/>
        </w:rPr>
        <w:t>&lt;/p&gt;&lt;p&gt;&lt;img src="/static-img/z1E7pnst8tFjZ25InUa8heOq9_HVuVOvNTcvTti6vcrUyejyvs5CUogXvmUTQJ-EOt5-4poKFeB5s7NkBH6txQ.jpg"&gt;&lt;/p&gt;&lt;p&gt;</w:t>
      </w:r>
      <w:r>
        <w:rPr>
          <w:sz w:val="32"/>
          <w:szCs w:val="32"/>
        </w:rPr>
        <w:t>走进内厅，你会看到一扇巨大的屏风后面，是一个宽敞而高挑的大堂。这儿是交流故事的地方，无论是关于外域英雄豪杰还是关于古老魔法咒语，都可以在这里听到。你也许能遇到一些隐居山林中的修士，他们能够解答你的疑惑，也可能给你带来一些不可思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并非没有危险。一旦进入这片神秘之地，就要准备迎接各种惊喜和挑战。比如，有些房间里的灯光会突然熄灭，让人感到毛骨悚然；还有些声音从无形之手传来，让人难以捉摸其来源。但正因为如此，这才使得这个地方更加迷人，也让许多勇敢的心灵得到锻炼和成长。</w:t>
      </w:r>
      <w:r>
        <w:rPr>
          <w:sz w:val="32"/>
          <w:szCs w:val="32"/>
        </w:rPr>
        <w:t>&lt;/p&gt;&lt;p&gt;&lt;img src="/static-img/x7csxQ96IbNDF5uInmqcouOq9_HVuVOvNTcvTti6vcrUyejyvs5CUogXvmUTQJ-EOt5-4poKFeB5s7NkBH6txQ.jpg"&gt;&lt;/p&gt;&lt;p&gt;</w:t>
      </w:r>
      <w:r>
        <w:rPr>
          <w:sz w:val="32"/>
          <w:szCs w:val="32"/>
        </w:rPr>
        <w:t>最后，当你决定离开时，或者说是结束一次旅程，你可能会留下自己的名字或话语于那本永恒不变的大本子上。那本记录所有过往宾客心愿与梦想的小本子，就是连接所有时代游子的纽带。而对于那些真正理解了“住宿”精神的人来说，大龙门并不只是一个地方，而是一个永恒存在于心中的家园。</w:t>
      </w:r>
      <w:r>
        <w:rPr>
          <w:sz w:val="32"/>
          <w:szCs w:val="32"/>
        </w:rPr>
        <w:t>&lt;/p&gt;&lt;p&gt;&lt;a href = "/doc/531462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风故事的奇幻旅程</w:t>
      </w:r>
      <w:r>
        <w:rPr>
          <w:sz w:val="32"/>
          <w:szCs w:val="32"/>
        </w:rPr>
        <w:t>.doc" rel="alternate" download="531462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风故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