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题之错文思泉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点滴中，有时候一个小小的错误，却能触发无限的可能。答错一题，原本只是一个不经意间的失误，但却成为了我学习和思考的一个转折点。这次，我将以这件小事为契机，探讨一下“菊花放一支笔”背后的深意。</w:t>
      </w:r>
      <w:r>
        <w:rPr>
          <w:sz w:val="32"/>
          <w:szCs w:val="32"/>
        </w:rPr>
        <w:t>&lt;/p&gt;&lt;p&gt;&lt;img src="/static-img/GgVu4d4RgXGNlOEwLtrHFMbHhCWOSUE45B-T9J8SjKiBl9ckVbO9oaGXVYNfc4KI.jpg"&gt;&lt;/p&gt;&lt;p&gt;</w:t>
      </w:r>
      <w:r>
        <w:rPr>
          <w:sz w:val="32"/>
          <w:szCs w:val="32"/>
        </w:rPr>
        <w:t>错误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，是一种常见的情况，但是它却让我有机会重新审视自己的学习方法。我意识到，如果每当遇到困难时，都能像这样从错误中寻找机会，那么我的进步将会更快。</w:t>
      </w:r>
      <w:r>
        <w:rPr>
          <w:sz w:val="32"/>
          <w:szCs w:val="32"/>
        </w:rPr>
        <w:t>&lt;/p&gt;&lt;p&gt;&lt;img src="/static-img/YMyaFCWpSJEbXW_XyiXjo8bHhCWOSUE45B-T9J8SjKhNCY7Kv4QUAPgJBYaubfbhI0xK9zdpA7Vh8TgbfnWwe-WfTnFALbXxuZP8qNAM8qcRrCG7IEuI47vlp-12ywqX.jpg"&gt;&lt;/p&gt;&lt;p&gt;</w:t>
      </w:r>
      <w:r>
        <w:rPr>
          <w:sz w:val="32"/>
          <w:szCs w:val="32"/>
        </w:rPr>
        <w:t>菊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菊花虽然简单，却散发出独特的魅力。同样，在写作中，即使是一支普通的笔，也能够表达出作者深藏的情感和思想。这让我认识到，无论工具多简单，它都可以成为创造力的源泉。</w:t>
      </w:r>
      <w:r>
        <w:rPr>
          <w:sz w:val="32"/>
          <w:szCs w:val="32"/>
        </w:rPr>
        <w:t>&lt;/p&gt;&lt;p&gt;&lt;img src="/static-img/JB1EvuPHR0lFjaZrcyOzY8bHhCWOSUE45B-T9J8SjKhNCY7Kv4QUAPgJBYaubfbhI0xK9zdpA7Vh8TgbfnWwe-WfTnFALbXxuZP8qNAM8qcRrCG7IEuI47vlp-12ywqX.jpg"&gt;&lt;/p&gt;&lt;p&gt;</w:t>
      </w:r>
      <w:r>
        <w:rPr>
          <w:sz w:val="32"/>
          <w:szCs w:val="32"/>
        </w:rPr>
        <w:t>笔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手中的笔，我发现了一个新的世界。在这个世界里，每一次划动都是对文字的一种解读，每一次停顿都是对故事的一种构建。我学会了用笔来记录、表达，并且用心去体会这些过程所带来的乐趣。</w:t>
      </w:r>
      <w:r>
        <w:rPr>
          <w:sz w:val="32"/>
          <w:szCs w:val="32"/>
        </w:rPr>
        <w:t>&lt;/p&gt;&lt;p&gt;&lt;img src="/static-img/tRNttxHUplqprPE5gmmSVMbHhCWOSUE45B-T9J8SjKhNCY7Kv4QUAPgJBYaubfbhI0xK9zdpA7Vh8TgbfnWwe-WfTnFALbXxuZP8qNAM8qcRrCG7IEuI47vlp-12ywqX.jpg"&gt;&lt;/p&gt;&lt;p&gt;</w:t>
      </w:r>
      <w:r>
        <w:rPr>
          <w:sz w:val="32"/>
          <w:szCs w:val="32"/>
        </w:rPr>
        <w:t>文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用不同的颜色来书写，看看它们如何影响文字本身以及传递的情感。这种尝试让我明白了文字不仅仅是符号，更是一种情感交流的手段。而这一切，从我曾经的小小错误开始。</w:t>
      </w:r>
      <w:r>
        <w:rPr>
          <w:sz w:val="32"/>
          <w:szCs w:val="32"/>
        </w:rPr>
        <w:t>&lt;/p&gt;&lt;p&gt;&lt;img src="/static-img/b5Mjzs9L8mwPRWCzSBqA58bHhCWOSUE45B-T9J8SjKhNCY7Kv4QUAPgJBYaubfbhI0xK9zdpA7Vh8TgbfnWwe-WfTnFALbXxuZP8qNAM8qcRrCG7IEuI47vlp-12ywqX.jpg"&gt;&lt;/p&gt;&lt;p&gt;</w:t>
      </w:r>
      <w:r>
        <w:rPr>
          <w:sz w:val="32"/>
          <w:szCs w:val="32"/>
        </w:rPr>
        <w:t>再想再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了，只要愿意，我们就能从任何情况下找到成长的空间。即使是最平凡的事情，如果我们能够用心去观察，用智慧去思考，就可能发现隐藏在其中的问题解决方案，或许还能激发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过去发生了什么，都不是终点，而是一个新旅程的开端。我相信，只要我们坚持不断地探索、学习和实践，就一定能够找到属于自己的道路，无论是在学业上还是生活中。如果有一天，你也遇到了类似的“答错”，别气馁，因为那或许正是你人生旅途上的另一个转弯点。</w:t>
      </w:r>
      <w:r>
        <w:rPr>
          <w:sz w:val="32"/>
          <w:szCs w:val="32"/>
        </w:rPr>
        <w:t>&lt;/p&gt;&lt;p&gt;&lt;a href = "/doc/531253-</w:t>
      </w:r>
      <w:r>
        <w:rPr>
          <w:sz w:val="32"/>
          <w:szCs w:val="32"/>
        </w:rPr>
        <w:t>菊花与笔一题之错文思泉涌</w:t>
      </w:r>
      <w:r>
        <w:rPr>
          <w:sz w:val="32"/>
          <w:szCs w:val="32"/>
        </w:rPr>
        <w:t>.doc" rel="alternate" download="531253-</w:t>
      </w:r>
      <w:r>
        <w:rPr>
          <w:sz w:val="32"/>
          <w:szCs w:val="32"/>
        </w:rPr>
        <w:t>菊花与笔一题之错文思泉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