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可得好好琢磨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里，你坐在温暖的房间里，手中紧紧握着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外面的雪花飘落得如同千军万马般铺天盖地，而你却不辞冰雪，为的是这份对你的热烈。</w:t>
      </w:r>
      <w:r>
        <w:rPr>
          <w:sz w:val="32"/>
          <w:szCs w:val="32"/>
        </w:rPr>
        <w:t>&lt;/p&gt;&lt;p&gt;&lt;img src="/static-img/Y8C4UoFSXsJ_md8CcGxkjmeNlYWNqn61hthVeIx5hUFZPwuOHueB3U79dpTaAC3H.jpg"&gt;&lt;/p&gt;&lt;p&gt;txt</w:t>
      </w:r>
      <w:r>
        <w:rPr>
          <w:sz w:val="32"/>
          <w:szCs w:val="32"/>
        </w:rPr>
        <w:t>里的每一个字，每一个符号，都像是被你亲自雕琢过的艺术品。它不仅是文字，更是一种情感的一种传递。你翻开一页页，那些字词句句仿佛都在诉说着某种与你有关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辞冰雪为卿热”这四个字，在屏幕上跳跃着，它们似乎在告诉你，无论环境多么恶劣，只要心中的爱意足够炽烈，就能抵御一切困难。这段话，是不是有点像我们之间的故事呢？虽然周围充满了风霜，但我们的相处总是那么温暖和恬静。</w:t>
      </w:r>
      <w:r>
        <w:rPr>
          <w:sz w:val="32"/>
          <w:szCs w:val="32"/>
        </w:rPr>
        <w:t>&lt;/p&gt;&lt;p&gt;&lt;img src="/static-img/bFntuzB2lFhYjPYzSs62MmeNlYWNqn61hthVeIx5hUHoD2e795PZDKXMqif3QE7SQH2z8G10IYmEPLGWWkeXtm5A-PvSHH54CEzaZ1Rcsv83m0pn4ToAbH28a3_5LEwQisU1cqqHqSHejHW_MTKfD2VqHUvzdc2evwqsDYueApS9G7tqT1gq_uWFJbLqp-GgmpZJ6cc1B9b11yVTHlbfEIihnl2vodAnr9K0GxTUCbTgPwca64y_FLuW8M-PCJQN.jpg"&gt;&lt;/p&gt;&lt;p&gt;</w:t>
      </w:r>
      <w:r>
        <w:rPr>
          <w:sz w:val="32"/>
          <w:szCs w:val="32"/>
        </w:rPr>
        <w:t>我知道，你可能会觉得这样的文字有些老生常谈。但请相信，这并非我故意这么说的。我只是想要用最简单纯真的方式来表达，我愿意为了我们的相遇，不惧怕任何挑战，哪怕是比这更大的风浪和波涛。因为有了你，我感觉到了一股前所未有的力量，让我坚信，我们能够一起克服一切困难，把美好的时光留给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外面下起了倾盆大雨，或是在未来又是一个漫长而寒冷的冬季，也不要担心，因为我的心里永远不会变凉。我会一直守护在这里，用我的全部热情去支持、陪伴和理解你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写下了所有的心事，你看到了吗？</w:t>
      </w:r>
      <w:r>
        <w:rPr>
          <w:sz w:val="32"/>
          <w:szCs w:val="32"/>
        </w:rPr>
        <w:t>&lt;/p&gt;&lt;p&gt;&lt;img src="/static-img/YL46t1g8my0Ql8dnxuv8GWeNlYWNqn61hthVeIx5hUHoD2e795PZDKXMqif3QE7SQH2z8G10IYmEPLGWWkeXtm5A-PvSHH54CEzaZ1Rcsv83m0pn4ToAbH28a3_5LEwQisU1cqqHqSHejHW_MTKfD2VqHUvzdc2evwqsDYueApS9G7tqT1gq_uWFJbLqp-GgmpZJ6cc1B9b11yVTHlbfEIihnl2vodAnr9K0GxTUCbTgPwca64y_FLuW8M-PCJQN.jpg"&gt;&lt;/p&gt;&lt;p&gt;</w:t>
      </w:r>
      <w:r>
        <w:rPr>
          <w:sz w:val="32"/>
          <w:szCs w:val="32"/>
        </w:rPr>
        <w:t>那就让我们携手走过接下来的人生旅程吧。不管路途有多崎岖，有多么需要耐力，我们都将互相扶持，一起勇敢地迈向未来的每一步。而当那些艳阳高照的时候，我们也会一起享受生活，共同创造属于自己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告白，用你的回复来回答我：是否愿意与我一同抗衡春夏秋冬，共度人生的每一个瞬间？</w:t>
      </w:r>
      <w:r>
        <w:rPr>
          <w:sz w:val="32"/>
          <w:szCs w:val="32"/>
        </w:rPr>
        <w:t>&lt;/p&gt;&lt;p&gt;&lt;img src="/static-img/QWUXEp7qxdd7B9T7ZxQ7R2eNlYWNqn61hthVeIx5hUHoD2e795PZDKXMqif3QE7SQH2z8G10IYmEPLGWWkeXtm5A-PvSHH54CEzaZ1Rcsv83m0pn4ToAbH28a3_5LEwQisU1cqqHqSHejHW_MTKfD2VqHUvzdc2evwqsDYueApS9G7tqT1gq_uWFJbLqp-GgmpZJ6cc1B9b11yVTHlbfEIihnl2vodAnr9K0GxTUCbTgPwca64y_FLuW8M-PCJQN.jpg"&gt;&lt;/p&gt;&lt;p&gt;&lt;a href = "/doc/530865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可得好好琢磨你了</w:t>
      </w:r>
      <w:r>
        <w:rPr>
          <w:sz w:val="32"/>
          <w:szCs w:val="32"/>
        </w:rPr>
        <w:t>.doc" rel="alternate" download="530865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可得好好琢磨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