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未增删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画面探索语义错误动漫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画面：探索语义错误动漫的艺术与文化</w:t>
      </w:r>
      <w:r>
        <w:rPr>
          <w:sz w:val="32"/>
          <w:szCs w:val="32"/>
        </w:rPr>
        <w:t>&lt;/p&gt;&lt;p&gt;&lt;img src="/static-img/7TXleDubXUMr5n8bdGTWmQ50m38FFXCaUoNLIUNHl2AOZGX50apUAkFjF7kuUrfv.png"&gt;&lt;/p&gt;&lt;p&gt;</w:t>
      </w:r>
      <w:r>
        <w:rPr>
          <w:sz w:val="32"/>
          <w:szCs w:val="32"/>
        </w:rPr>
        <w:t>在动漫界，一个常见而又引人入胜的话题是“语义错误动漫未增删”。这种类型的作品通常不仅仅是简单的拼图游戏，它们深层次地探讨了语言、文化和社会之间微妙的联系。今天，我们将带您走进这个充满奇迹和挑战的小世界，了解它背后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开始。在传统意义上，“语义错误”指的是文字或图片中的误解或者混淆，这可能会导致观众对故事内容产生歧义。然而，在某些情况下，这种“误解”被设计成了一种创新的表达方式，将原本平凡的事物转变为富有象征意义和深意的情境。这就是所谓的“语义错误动漫”。</w:t>
      </w:r>
      <w:r>
        <w:rPr>
          <w:sz w:val="32"/>
          <w:szCs w:val="32"/>
        </w:rPr>
        <w:t>&lt;/p&gt;&lt;p&gt;&lt;img src="/static-img/A1lMlgtvaEpVqbtSHZORbw50m38FFXCaUoNLIUNHl2A7TXBIwck32tkx8VREAPlPnUENWXlNF8qtRQ6Yy-nwqw.png"&gt;&lt;/p&gt;&lt;p&gt;</w:t>
      </w:r>
      <w:r>
        <w:rPr>
          <w:sz w:val="32"/>
          <w:szCs w:val="32"/>
        </w:rPr>
        <w:t>这样的作品往往需要作者具备极高的心智灵活性，他们能够把握并巧妙地利用视觉元素来补充缺失信息，或是在正确信息中加入谜题，鼓励观众参与到解释过程中去。这不仅是一种娱乐形式，更是一种启发思考和推敲理解力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部名为《消失的大师》的日本动画，它以一种独特的手法展现了一个关于时间旅行者的故事情节。剧情中的一些关键词汇经常出现，却总是不完整或者出现在完全不相符的情景之中。这就要求观众不断回顾前文，同时也要对剧情进行预测，以便找到最合理的解释。而这正是这种类型动画魅力所在——既能享受故事本身，又能从其中学习如何更好地理解自己周围发生的事情。</w:t>
      </w:r>
      <w:r>
        <w:rPr>
          <w:sz w:val="32"/>
          <w:szCs w:val="32"/>
        </w:rPr>
        <w:t>&lt;/p&gt;&lt;p&gt;&lt;img src="/static-img/1ARxj4EMHQ1gdC9XcSPtwA50m38FFXCaUoNLIUNHl2A7TXBIwck32tkx8VREAPlPnUENWXlNF8qtRQ6Yy-nwqw.png"&gt;&lt;/p&gt;&lt;p&gt;</w:t>
      </w:r>
      <w:r>
        <w:rPr>
          <w:sz w:val="32"/>
          <w:szCs w:val="32"/>
        </w:rPr>
        <w:t>此外，“未增删”的概念同样重要，因为这意味着每个细节都是精心选择并安排好的，不容许任何多余或缺少。这样的严格限制对于制作团队来说无疑是一个巨大的挑战，但同时也是他们展示才华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无论是在技术上的创新还是在叙事上的策略运用，“语义错误动漫未增删”都展现了其独特而强大的力量。这类作品不仅能够让粉丝体验到新颖有趣，而且还能触及人们对于语言、文化甚至生活本身的一些核心问题。</w:t>
      </w:r>
      <w:r>
        <w:rPr>
          <w:sz w:val="32"/>
          <w:szCs w:val="32"/>
        </w:rPr>
        <w:t>&lt;/p&gt;&lt;p&gt;&lt;img src="/static-img/ZT5MQyFbrCPnsKVGDLU1ag50m38FFXCaUoNLIUNHl2A7TXBIwck32tkx8VREAPlPnUENWXlNF8qtRQ6Yy-nwqw.jpg"&gt;&lt;/p&gt;&lt;p&gt;</w:t>
      </w:r>
      <w:r>
        <w:rPr>
          <w:sz w:val="32"/>
          <w:szCs w:val="32"/>
        </w:rPr>
        <w:t>最后，无论你是否成为一位专家级别的人物识别者，都不能阻止你沉浸于这个世界。你可以尝试自己创建一些这样的谜题，也可以寻找更多来自不同国家和地区的声音。在这里，每一次思考，每一次发现，都像是打开了一扇新的门，通向更加广阔、更加丰富多彩的地平线。</w:t>
      </w:r>
      <w:r>
        <w:rPr>
          <w:sz w:val="32"/>
          <w:szCs w:val="32"/>
        </w:rPr>
        <w:t>&lt;/p&gt;&lt;p&gt;&lt;a href = "/doc/530019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画面探索语义错误动漫的艺术与文化</w:t>
      </w:r>
      <w:r>
        <w:rPr>
          <w:sz w:val="32"/>
          <w:szCs w:val="32"/>
        </w:rPr>
        <w:t>.doc" rel="alternate" download="530019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画面探索语义错误动漫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