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沉重回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沉重：回忆与反思</w:t>
      </w:r>
      <w:r>
        <w:rPr>
          <w:sz w:val="32"/>
          <w:szCs w:val="32"/>
        </w:rPr>
        <w:t>&lt;/p&gt;&lt;p&gt;&lt;img src="/static-img/Uhbs0ySb7KlvwQ8hyPushSHTyL8--j6JgI4c0P95xhO--5HUqVLGX3v3wdg3Dukt.jpg"&gt;&lt;/p&gt;&lt;p&gt;</w:t>
      </w:r>
      <w:r>
        <w:rPr>
          <w:sz w:val="32"/>
          <w:szCs w:val="32"/>
        </w:rPr>
        <w:t>岁月是一条长河，它带走了我们的青春，也留下了深刻的记忆。每个人的生命中都有那么一个时刻，那个瞬间，会让我们的心灵深处泛起涟漪。那是一个温柔而又残酷的时期，是我们成长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篇名为“打女孩子光阴”的作文，它就像是一面镜子，照射着那个时代的光辉和阴影。作文里充满了年轻人的热血和理想，但同时也掩藏着他们对待异性、对待生活的一种不成熟和盲目。在那个年代，我们以为自己是世界上最懂得爱情的人，以为自己能掌握一切，但实际上，我们只是在用自己的方式去探索这个复杂多变的情感世界。</w:t>
      </w:r>
      <w:r>
        <w:rPr>
          <w:sz w:val="32"/>
          <w:szCs w:val="32"/>
        </w:rPr>
        <w:t>&lt;/p&gt;&lt;p&gt;&lt;img src="/static-img/P7ZZuuzNUrm-p73XXZ744iHTyL8--j6JgI4c0P95xhMrnsassEZ4i291c_xf4tx2l-P917ojEtlYVa4WPDGGxw.jpg"&gt;&lt;/p&gt;&lt;p&gt;</w:t>
      </w:r>
      <w:r>
        <w:rPr>
          <w:sz w:val="32"/>
          <w:szCs w:val="32"/>
        </w:rPr>
        <w:t>回头看，这些文字如同往昔的小小勇气，现在却显得有些过时。我开始思考，在追求真挚感情的路上，我们是否真的能够理解对方？是否真的能够尊重彼此？这些问题，让我意识到当年的我其实很幼稚，对于爱情还没有足够的理解，对人生还缺乏足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给予我的不仅仅是经验教训，还有更多更深层次的情感体验。当你从一个地方走向另一个地方，你会发现很多事情原来都是可以被不同的角度去解释和处理。那些过去看似无法解决的问题，如今似乎都不再那么难以应付。你学会了如何安静地听，如何耐心地等待，以及如何勇敢地前行。</w:t>
      </w:r>
      <w:r>
        <w:rPr>
          <w:sz w:val="32"/>
          <w:szCs w:val="32"/>
        </w:rPr>
        <w:t>&lt;/p&gt;&lt;p&gt;&lt;img src="/static-img/AmdXMIBJ6VJAf65MsKYwTCHTyL8--j6JgI4c0P95xhMrnsassEZ4i291c_xf4tx2l-P917ojEtlYVa4WPDGGxw.jpg"&gt;&lt;/p&gt;&lt;p&gt;</w:t>
      </w:r>
      <w:r>
        <w:rPr>
          <w:sz w:val="32"/>
          <w:szCs w:val="32"/>
        </w:rPr>
        <w:t>岁月沉甸甸，不仅因为它带走了我们的青春，更因为它赋予我们无尽可能去改正过去错误、学习新知识以及拓展视野。这是一个需要时间来磨练、需要智慧来指导、需要勇气去面对的地方。而对于那些曾经写下的“打女孩子光阴”，它们现在只剩下了一丝丝凄美之意，那是我们曾经纯真与无知所特有的标记，只要记住它们，就算是在风雨交加的时候，也能找到方向，最终抵达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虽然沉重，但它也是铸就命运不可或缺的一部分。不论未来怎样，我都会将这份沉重转化为力量，用来推动自己不断前进，用来温暖身边的人，用来守护真正值得珍惜的事物。在这条漫长而又充满挑战的人生旅途上，每一步都充满意义，每个选择都值得纪念，而那些关于爱情与友谊的小小故事，无疑是我宝贵财富中的瑰宝。</w:t>
      </w:r>
      <w:r>
        <w:rPr>
          <w:sz w:val="32"/>
          <w:szCs w:val="32"/>
        </w:rPr>
        <w:t>&lt;/p&gt;&lt;p&gt;&lt;img src="/static-img/qcrj83rgeetpw5mZe6bWbSHTyL8--j6JgI4c0P95xhMrnsassEZ4i291c_xf4tx2l-P917ojEtlYVa4WPDGGxw.jpg"&gt;&lt;/p&gt;&lt;p&gt;&lt;a href = "/doc/529668-</w:t>
      </w:r>
      <w:r>
        <w:rPr>
          <w:sz w:val="32"/>
          <w:szCs w:val="32"/>
        </w:rPr>
        <w:t>岁月的沉重回忆与反思</w:t>
      </w:r>
      <w:r>
        <w:rPr>
          <w:sz w:val="32"/>
          <w:szCs w:val="32"/>
        </w:rPr>
        <w:t>.doc" rel="alternate" download="529668-</w:t>
      </w:r>
      <w:r>
        <w:rPr>
          <w:sz w:val="32"/>
          <w:szCs w:val="32"/>
        </w:rPr>
        <w:t>岁月的沉重回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