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1-</w:t>
      </w:r>
      <w:r>
        <w:rPr>
          <w:sz w:val="48"/>
          <w:szCs w:val="48"/>
        </w:rPr>
        <w:t>江湖上的警徽探秘黄建新与周星驰的经典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上的警徽：探秘黄建新与周星驰的经典合作</w:t>
      </w:r>
      <w:r>
        <w:rPr>
          <w:sz w:val="32"/>
          <w:szCs w:val="32"/>
        </w:rPr>
        <w:t>&lt;/p&gt;&lt;p&gt;&lt;img src="/static-img/9Ti2EUsQ-6WLKhw4UPBR4yHTyL8--j6JgI4c0P95xhO--5HUqVLGX3v3wdg3Dukt.jpg"&gt;&lt;/p&gt;&lt;p&gt;</w:t>
      </w:r>
      <w:r>
        <w:rPr>
          <w:sz w:val="32"/>
          <w:szCs w:val="32"/>
        </w:rPr>
        <w:t>在中国电影史上，警察故事系列无疑是最具代表性和影响力的影视作品之一。其中，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不仅凭借其独特的剧本、精彩纷呈的情节和深刻的人物塑造赢得了观众的心，而黄建新与周星驰的搭档更是让这部电影留下了难忘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首映于</w:t>
      </w:r>
      <w:r>
        <w:rPr>
          <w:sz w:val="32"/>
          <w:szCs w:val="32"/>
        </w:rPr>
        <w:t>1986</w:t>
      </w:r>
      <w:r>
        <w:rPr>
          <w:sz w:val="32"/>
          <w:szCs w:val="32"/>
        </w:rPr>
        <w:t>年，是由王家卫执导，黄建新主演，与周星驰联袂主演的一部喜剧动作片。这部电影以其独树一帜的手法，将传统的警匪题材与幽默元素巧妙融合，让观众在笑声中体验到了悬疑推理和惊险刺激。</w:t>
      </w:r>
      <w:r>
        <w:rPr>
          <w:sz w:val="32"/>
          <w:szCs w:val="32"/>
        </w:rPr>
        <w:t>&lt;/p&gt;&lt;p&gt;&lt;img src="/static-img/tMORE0tyuwACoWHuJ74J0SHTyL8--j6JgI4c0P95xhMrnsassEZ4i291c_xf4tx2l-P917ojEtlYVa4WPDGGxw.jpg"&gt;&lt;/p&gt;&lt;p&gt;</w:t>
      </w:r>
      <w:r>
        <w:rPr>
          <w:sz w:val="32"/>
          <w:szCs w:val="32"/>
        </w:rPr>
        <w:t>黄建新的角色——小刚，是一位热血而又天真的小伙子，他对正义充满着渴望，但同时也带有许多不足，这些缺点恰恰成为了他成长过程中的关键环节。在他的身上，我们看到了一个普通人如何通过自己的努力成为英雄的过程。而周星驰饰演的是小刚的好友——大雄，大雄是一个智慧过人的人物，他总能在紧要关头帮小刚解决困境，为这个形象做出了极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主角之间的化学反应也是这部电影成功的一个重要因素。他们之间互相补充、彼此理解，不仅在情感上产生了共鸣，也为整个故事增添了一抹温馨。在拍摄期间，他们还会时常开玩笑、交流创意，这种轻松愉快的心态也反映到影片中，使得整体氛围更加轻松愉悦。</w:t>
      </w:r>
      <w:r>
        <w:rPr>
          <w:sz w:val="32"/>
          <w:szCs w:val="32"/>
        </w:rPr>
        <w:t>&lt;/p&gt;&lt;p&gt;&lt;img src="/static-img/prvdKbHSzfGTBfU5oAjPiiHTyL8--j6JgI4c0P95xhMrnsassEZ4i291c_xf4tx2l-P917ojEtlYVa4WPDGGxw.jpg"&gt;&lt;/p&gt;&lt;p&gt;</w:t>
      </w:r>
      <w:r>
        <w:rPr>
          <w:sz w:val="32"/>
          <w:szCs w:val="32"/>
        </w:rPr>
        <w:t>实际案例表明，当时期内，因为《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巨大成功，它不仅改变了中国影视行业对警匪片类型化制作方式，还影响了后续多个版本及改编作品。例如，《警察</w:t>
      </w:r>
      <w:r>
        <w:rPr>
          <w:sz w:val="32"/>
          <w:szCs w:val="32"/>
        </w:rPr>
        <w:t>·</w:t>
      </w:r>
      <w:r>
        <w:rPr>
          <w:sz w:val="32"/>
          <w:szCs w:val="32"/>
        </w:rPr>
        <w:t>战龙》、《超级无敌追女仔》等都受到了该片启发，并且尝试采用类似的剧本构思和角色定位策略。此外，该片对于当时社会问题进行隐喻性的阐述，如权力腐败、社会矛盾等，都给当代观众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不仅是一部具有历史价值的大师级作品，更是一次文化现象，它通过独特的手法将不同的元素结合起来，为我们展现了一幅关于勇气、正义以及友谊美好的画面。在那份江湖上的警徽背后，是无数个真实案例汇聚成的一段传奇岁月。</w:t>
      </w:r>
      <w:r>
        <w:rPr>
          <w:sz w:val="32"/>
          <w:szCs w:val="32"/>
        </w:rPr>
        <w:t>&lt;/p&gt;&lt;p&gt;&lt;img src="/static-img/fdgDRrCfcLTAA6SQYSrTXiHTyL8--j6JgI4c0P95xhMrnsassEZ4i291c_xf4tx2l-P917ojEtlYVa4WPDGGxw.jpg"&gt;&lt;/p&gt;&lt;p&gt;&lt;a href = "/doc/529646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-</w:t>
      </w:r>
      <w:r>
        <w:rPr>
          <w:sz w:val="32"/>
          <w:szCs w:val="32"/>
        </w:rPr>
        <w:t>江湖上的警徽探秘黄建新与周星驰的经典合作</w:t>
      </w:r>
      <w:r>
        <w:rPr>
          <w:sz w:val="32"/>
          <w:szCs w:val="32"/>
        </w:rPr>
        <w:t>.doc" rel="alternate" download="529646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-</w:t>
      </w:r>
      <w:r>
        <w:rPr>
          <w:sz w:val="32"/>
          <w:szCs w:val="32"/>
        </w:rPr>
        <w:t>江湖上的警徽探秘黄建新与周星驰的经典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