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我的上下班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早上七点，我准时站在那辆熟悉的站牌前等待。公交车的号码灯一亮，就有成群结队的人涌向门口。我知道今天又是一场“人挤人的”大戏。</w:t>
      </w:r>
      <w:r>
        <w:rPr>
          <w:sz w:val="32"/>
          <w:szCs w:val="32"/>
        </w:rPr>
        <w:t>&lt;/p&gt;&lt;p&gt;&lt;img src="/static-img/oVSE1CHOy-nlMGfhEN33cyHTyL8--j6JgI4c0P95xhO--5HUqVLGX3v3wdg3Dukt.png"&gt;&lt;/p&gt;&lt;p&gt;</w:t>
      </w:r>
      <w:r>
        <w:rPr>
          <w:sz w:val="32"/>
          <w:szCs w:val="32"/>
        </w:rPr>
        <w:t>我在人墙后边排着队，随着车厢内外的呼吸声和脚步声逐渐变响，我心里盘算着：能不能再多一点空间？但这只是一个虚幻的愿望。在这个拥挤不堪、喧闹不断、高温难耐的高峰时段里，人们仿佛都忘记了什么叫做个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扇巨大的金属门缓缓打开，让我们这些被压迫的人潮爆发出来。进去的时候，是那种只希望自己不会被踩到的感觉。而且，这不是个特别好心情的事情，因为你知道接下来几十分钟，你将会是那个一直站立，不得不承受身体各处压力的角色。</w:t>
      </w:r>
      <w:r>
        <w:rPr>
          <w:sz w:val="32"/>
          <w:szCs w:val="32"/>
        </w:rPr>
        <w:t>&lt;/p&gt;&lt;p&gt;&lt;img src="/static-img/s-eBUNW0z2KsGwpzQLjBHyHTyL8--j6JgI4c0P95xhMrnsassEZ4i291c_xf4tx2l-P917ojEtlYVa4WPDGGxw.png"&gt;&lt;/p&gt;&lt;p&gt;</w:t>
      </w:r>
      <w:r>
        <w:rPr>
          <w:sz w:val="32"/>
          <w:szCs w:val="32"/>
        </w:rPr>
        <w:t>我找到了一个角落，将背包放在脚边，用双手紧紧抓住扶手，以防万一。那一刻，我意识到自己的安全已经完全依赖于身后的这根铁条。同时，也认识到了生活中的一些无奈之举：比如说，在这种情况下，我们只能尽力保持平衡，而不是真的能够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座位上，有一些幸运儿，他们坐在舒适的地方，无忧无虑地阅读或者打电话。但对于那些像我一样站在这里的人来说，只能用眼神交流，或许偶尔会分享一下彼此的情况——即使是这样，也只有在他们面露疲惫或是痛苦时才会发生。这是一种默契，一种因为共同经历而建立起来的情谊。</w:t>
      </w:r>
      <w:r>
        <w:rPr>
          <w:sz w:val="32"/>
          <w:szCs w:val="32"/>
        </w:rPr>
        <w:t>&lt;/p&gt;&lt;p&gt;&lt;img src="/static-img/IBZgaZXNxyM0fhvHTtZn_SHTyL8--j6JgI4c0P95xhMrnsassEZ4i291c_xf4tx2l-P917ojEtlYVa4WPDGGxw.png"&gt;&lt;/p&gt;&lt;p&gt;</w:t>
      </w:r>
      <w:r>
        <w:rPr>
          <w:sz w:val="32"/>
          <w:szCs w:val="32"/>
        </w:rPr>
        <w:t>随着时间慢慢流逝，这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就像是一个移动的小社会，它里面包含了各种不同的故事，每个人都带着自己的梦想和烦恼，但最终我们都是为了达到同一个目的——工作地点。足够满载，那就是这个城市对我们的回答；足够忙碌，那就是我们的日常生活；足够充实，那就是我们生命中的每一次选择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说：“别总是在小事上纠结。”但当你被推搡、挤压，还要担心自己是否能稳稳地站在那里时，你就会明白，对于一些看似微不足道的事物，其实它们正构成了你的全部。你可以选择逃避，但逃避不了现实。你可以选择抱怨，但抱怨不了困境。你只能学会接受，并在这一过程中寻找属于自己的意义与快乐。</w:t>
      </w:r>
      <w:r>
        <w:rPr>
          <w:sz w:val="32"/>
          <w:szCs w:val="32"/>
        </w:rPr>
        <w:t>&lt;/p&gt;&lt;p&gt;&lt;img src="/static-img/sTNxZpPyuFEJ_iJ7XLIq_CHTyL8--j6JgI4c0P95xhMrnsassEZ4i291c_xf4tx2l-P917ojEtlYVa4WPDGGxw.png"&gt;&lt;/p&gt;&lt;p&gt;</w:t>
      </w:r>
      <w:r>
        <w:rPr>
          <w:sz w:val="32"/>
          <w:szCs w:val="32"/>
        </w:rPr>
        <w:t>所以，当我从那辆拥挤不堪、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上走出来，看着远处闪烁的都市光影，我并不感到绝望，而是觉得一切都很自然，即便是在最艰难的时候，我们也能够找到前行下去的勇气和力量。不管未来如何变化，不管生活给予多少挑战，我们都会继续前行，因为这是我们的世界，也是我们的家园。在这里，每个人都是独特而重要的一部分，就像这辆永远充满活力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一样。</w:t>
      </w:r>
      <w:r>
        <w:rPr>
          <w:sz w:val="32"/>
          <w:szCs w:val="32"/>
        </w:rPr>
        <w:t>&lt;/p&gt;&lt;p&gt;&lt;a href = "/doc/529597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的上下班日常</w:t>
      </w:r>
      <w:r>
        <w:rPr>
          <w:sz w:val="32"/>
          <w:szCs w:val="32"/>
        </w:rPr>
        <w:t>.doc" rel="alternate" download="529597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的上下班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